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I Nº 1016/2003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/>
        <w:t>- De 02 de Dezembro de 2003 -</w:t>
      </w:r>
    </w:p>
    <w:p>
      <w:pPr>
        <w:pStyle w:val="Normal"/>
        <w:overflowPunct w:val="false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(Que suplementa dotação do Orçamento vigente)</w:t>
      </w:r>
    </w:p>
    <w:p>
      <w:pPr>
        <w:pStyle w:val="Normal"/>
        <w:overflowPunct w:val="false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WLADIMIR ROMÃO GUILHERMO, Prefeito Municipal de Inúbia Paulista, Estado de São Paulo, nos termos do Autógrafo nº 27/2003 de 02 de Dezembro de 2003, faz saber que a Câmara Municipal aprovou o Projeto Legislativo nº 29/2003 e eu Sanciono e Promulgo a seguinte Lei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ab/>
        <w:tab/>
        <w:tab/>
        <w:tab/>
      </w:r>
      <w:r>
        <w:rPr>
          <w:b/>
          <w:bCs/>
        </w:rPr>
        <w:t>Artigo 1º</w:t>
      </w:r>
      <w:r>
        <w:rPr/>
        <w:t xml:space="preserve"> - Fica aberto na Contabilidade da Câmara Municipal de Inúbia Paulista um Crédito Especial no valor de R$ 2.500,00 (dois mil e quinhentos reais) para suplementar a seguinte verba do Orçamento vigente: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  <w:t xml:space="preserve">1020-Secretaria da Câmara 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  <w:t>01 031-Ação Legislativa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  <w:t>01 031 0011 2002 0000-Manutenção da Secretaria da Câmara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>3.3.90.30.10-Material de Consumo....................................R$ 2.5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Para atender o disposto do artigo 1º fica anulada parcialmente a seguinte dotação do Orçamento vig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020-Secretaria da Câma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01 031-Ação Legisl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01 031 0011 1002 0000-Manutenção da Secretaria da Câma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.4.90.51.04-Obras e Instalações........................................R$ 2.5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 xml:space="preserve"> -  Esta Lei entrará em vigor na data de sua 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212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Prefeitura Municipal de Inúbia Paulista, 02 de Dezembr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MÉRICO MILANI DALLALA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retor de Secretar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provada pelo Autógrafo nº 27/2003 de 02 de Dezembro de 2003.</w:t>
      </w:r>
      <w:r>
        <w:rPr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                    </w:t>
      </w:r>
    </w:p>
    <w:sectPr>
      <w:headerReference w:type="default" r:id="rId2"/>
      <w:type w:val="nextPage"/>
      <w:pgSz w:w="11906" w:h="16838"/>
      <w:pgMar w:left="992" w:right="118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8511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szCs w:val="40"/>
      </w:rPr>
      <w:t xml:space="preserve">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54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50:00Z</dcterms:created>
  <dc:creator>xcx</dc:creator>
  <dc:description/>
  <dc:language>en-US</dc:language>
  <cp:lastModifiedBy>!</cp:lastModifiedBy>
  <cp:lastPrinted>2003-12-04T10:16:00Z</cp:lastPrinted>
  <dcterms:modified xsi:type="dcterms:W3CDTF">2003-12-04T12:50:00Z</dcterms:modified>
  <cp:revision>4</cp:revision>
  <dc:subject/>
  <dc:title>Projeto de Lei</dc:title>
</cp:coreProperties>
</file>