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b w:val="false"/>
          <w:bCs w:val="false"/>
          <w:sz w:val="24"/>
        </w:rPr>
        <w:t>LEI Nº 1.025/2004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e 31 de Maio de 2004 –</w:t>
      </w:r>
    </w:p>
    <w:p>
      <w:pPr>
        <w:pStyle w:val="Recuode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prova o Plano Municipal de Educação e dá outras providências.”</w:t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686" w:hanging="0"/>
        <w:rPr/>
      </w:pPr>
      <w:r>
        <w:rPr>
          <w:sz w:val="24"/>
          <w:szCs w:val="24"/>
        </w:rPr>
        <w:t>WLADIMIR ROMÃO GUILHERMO, Prefeito Municipal de Inúbia Paulista, Estado de São Paulo, faz saber que a Câmara Municipal Aprovou de acordo com o Autógrafo nº 08/2004 de 18 de Maio de 2004, e eu Sanciono e Promulgo a seguinte Lei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  <w:t>Art. 1.º -  Fica aprovado o Plano Municipal de Educação, constante do documento anexo, com duração de dez anos.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  <w:t>Art. 2.º - O município, em articulação com a sociedade civil, e através do Conselho Municipal de Educação, procederá a avaliações periódicas de acordo com o disposto no presente Plano Municipal de Educação.</w:t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  <w:t>§ 1.º - A Câmara Municipal, por intermédio da Comissão de Educação, acompanhará a execução do Plano Municipal de Educação.</w:t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  <w:t>§ 2.º - A primeira avaliação realizar-se-á no quarto ano de vigência desta lei, cabendo à Câmara Municipal aprovar as medidas legais decorrentes, com vistas à correções de deficiências e distorções.</w:t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  <w:t>Art. 3.º - Os planos plurianuais do município serão elaborados de modo a dar suporte às metas constantes do Plano Municipal de Educação.</w:t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  <w:t>Art. 4.º - O município empenhar-se-á na divulgação deste Plano e da progressiva realização de seus objetivos e metas, para que a sociedade o conheça amplamente e acompanhe sua implementação.</w:t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  <w:t>Art. 5.º - Esta lei entrará em vigor na data de sua publicação.</w:t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  <w:t>Art. 6.º - Revogam-se as disposições em contrário.</w:t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124" w:hanging="0"/>
        <w:rPr/>
      </w:pPr>
      <w:r>
        <w:rPr/>
        <w:t>Prefeitura Municipal de Inúbia Paulista, 31 de Mai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Prefeito Municipal</w:t>
      </w:r>
    </w:p>
    <w:p>
      <w:pPr>
        <w:pStyle w:val="Corpodetexto2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AMÉRICO MILANI DALLALANA</w:t>
      </w:r>
    </w:p>
    <w:p>
      <w:pPr>
        <w:pStyle w:val="Normal"/>
        <w:spacing w:lineRule="auto" w:line="360"/>
        <w:jc w:val="center"/>
        <w:rPr/>
      </w:pPr>
      <w:r>
        <w:rPr/>
        <w:t>Diretor de Secretar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provada pelo Autógrafo nº 08/2004 de 18 de Maio de 2004.</w:t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59" w:right="1106" w:gutter="0" w:header="357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768985" cy="742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620"/>
      <w:jc w:val="both"/>
      <w:outlineLvl w:val="0"/>
    </w:pPr>
    <w:rPr>
      <w:rFonts w:ascii="Century" w:hAnsi="Century" w:cs="Centur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color w:val="00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Courier New" w:hAnsi="Courier New" w:cs="Courier New"/>
      <w:b/>
      <w:color w:val="000000"/>
      <w:sz w:val="26"/>
      <w:szCs w:val="20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538" w:leader="none"/>
        <w:tab w:val="left" w:pos="1560" w:leader="none"/>
      </w:tabs>
      <w:autoSpaceDE w:val="false"/>
      <w:ind w:left="1560" w:right="84" w:hanging="0"/>
      <w:jc w:val="both"/>
    </w:pPr>
    <w:rPr>
      <w:rFonts w:ascii="Courier New" w:hAnsi="Courier New" w:cs="Courier New"/>
      <w:color w:val="80808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709" w:leader="none"/>
        <w:tab w:val="left" w:pos="1276" w:leader="none"/>
        <w:tab w:val="left" w:pos="1701" w:leader="none"/>
        <w:tab w:val="left" w:pos="2410" w:leader="none"/>
      </w:tabs>
      <w:spacing w:lineRule="auto" w:line="360"/>
      <w:ind w:firstLine="3686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24:00Z</dcterms:created>
  <dc:creator>CAMARA MUNICIPAL DE INUBIA PAULISTA</dc:creator>
  <dc:description/>
  <dc:language>en-US</dc:language>
  <cp:lastModifiedBy>X</cp:lastModifiedBy>
  <cp:lastPrinted>2004-06-01T08:37:00Z</cp:lastPrinted>
  <dcterms:modified xsi:type="dcterms:W3CDTF">2004-06-01T11:39:00Z</dcterms:modified>
  <cp:revision>9</cp:revision>
  <dc:subject/>
  <dc:title>AUTÓGRAFO Nº 13/2003</dc:title>
</cp:coreProperties>
</file>