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/>
      </w:pPr>
      <w:r>
        <w:rPr>
          <w:b w:val="false"/>
          <w:bCs w:val="false"/>
          <w:sz w:val="24"/>
        </w:rPr>
        <w:t>LEI Nº 1.027/2004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e 01 de Junho de 2004 –</w:t>
      </w:r>
    </w:p>
    <w:p>
      <w:pPr>
        <w:pStyle w:val="Recuode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2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Autoriza a Prefeitura Municipal a participar do Consórcio Intermunicipal Circuito Aventuras do Aguapei).</w:t>
      </w:r>
    </w:p>
    <w:p>
      <w:pPr>
        <w:pStyle w:val="TextBodyIndent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left="3686" w:hanging="0"/>
        <w:rPr>
          <w:sz w:val="24"/>
          <w:szCs w:val="24"/>
        </w:rPr>
      </w:pPr>
      <w:r>
        <w:rPr>
          <w:sz w:val="24"/>
          <w:szCs w:val="24"/>
        </w:rPr>
        <w:t>WLADIMIR ROMÃO GUILHERMO, Prefeito Municipal de Inúbia Paulista, Estado de São Paulo, faz saber que a Câmara Municipal Aprovou de acordo com o Autógrafo nº 10/2004 de 01 de Junho de 2004, e eu Sanciono e Promulgo a seguinte Lei..................................</w:t>
      </w:r>
    </w:p>
    <w:p>
      <w:pPr>
        <w:pStyle w:val="Recuodecorpodetexto2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Artigo 1º - Fica o Poder Executivo municipal autorizado a promover a participação do Município de Inúbia Paulista, integrando pessoa jurídica constituída como Consórcio Intermunicipal Circuito Aventuras do Aguapei, criado por Municípios do Estado de São Paulo. 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Artigo 2º - O Consórcio Intermunicipal a que se refere o art. 1º tem as seguintes finalidades: 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>I – representar o conjunto dos Municípios que o integram, em assuntos de interesse comum, perante quaisquer outras entidades públicas, de qualquer esfera de governo, ou privadas;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>II – desenvolver serviços e atividades de interesse dos Municípios consorciados, de acordo com programas de trabalho aprovados em Conselho de Prefeitos;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III – planejar, propor, coordenar, supervisionar e operar ações efetivas relacionadas aos objetivos do Consórcio Intermunicipal Circuito Aventuras do Aguapei; 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IV – prestar aos Municípios consorciados serviços de organização e divulgação de eventos e atividades do Consórcio Intermunicipal Circuito Aventuras do Aguapei, no âmbito territorial dos Municípios que o compõe. 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>Artigo 3º - Poderá o Executivo disponibilizar bens municipais, que se encontrem livres no patrimônio municipal, para constituição de capital da pessoa jurídica a ser criada.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>Artigo 4º - O Município poderá ceder os servidores públicos que forem necessários para a consecução das finalidades do Consórcio, com ônus para a origem.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Artigo 5º - O Executivo, na qualidade de participe do ajuste consorcial, deverá prestar contas dos recursos financeiros despendidos na consecução das atividades desenvolvidas pelo Consórcio. 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Artigo 6º - Fica o Poder Executivo municipal autorizado se necessário a abrir crédito especial, para atender despesas decorrentes da execução da presente Lei, podendo ser suplementadas e devendo ser consignadas, nos orçamentos futuros, dotações próprias para a mesma finalidade. </w:t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Parágrafo Único – Fica o Chefe do Executivo autorizado, mediante instrumentos apropriados, a repassar diretamente ao Consórcio, descontando-se em conta corrente mantida pelo Município na Nossa Caixa Nosso Banco, o valor correspondente à sua participação, respeitado o limite estabelecido no “caput” deste artigo e nas leis orçamentárias de exercícios futuros obedecido o plano de desembolso mensal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>Artigo 7º - Esta Lei entrará em vigor na data de sua publicação.</w:t>
      </w:r>
    </w:p>
    <w:p>
      <w:pPr>
        <w:pStyle w:val="Normal"/>
        <w:spacing w:lineRule="auto" w:line="360"/>
        <w:ind w:left="360" w:firstLine="2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124" w:hanging="0"/>
        <w:rPr/>
      </w:pPr>
      <w:r>
        <w:rPr/>
        <w:t>Prefeitura Municipal de Inúbia Paulista, 01 de Junh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provada pelo Autógrafo nº 10/2004 de 01 de Junho de 2004.</w:t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59" w:right="1106" w:gutter="0" w:header="357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8985" cy="742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51:00Z</dcterms:created>
  <dc:creator>CAMARA MUNICIPAL DE INUBIA PAULISTA</dc:creator>
  <dc:description/>
  <dc:language>en-US</dc:language>
  <cp:lastModifiedBy>X</cp:lastModifiedBy>
  <cp:lastPrinted>2004-06-01T08:37:00Z</cp:lastPrinted>
  <dcterms:modified xsi:type="dcterms:W3CDTF">2004-06-01T12:53:00Z</dcterms:modified>
  <cp:revision>3</cp:revision>
  <dc:subject/>
  <dc:title>AUTÓGRAFO Nº 13/2003</dc:title>
</cp:coreProperties>
</file>