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</w:rPr>
        <w:t>LEI Nº 1.029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 25 de Junho de 2004 -</w:t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XA O SUBSÍDIO DO PREFEITO E DO VICE-PREFEITO MUNICIPAL DE INÚBIA PAULISTA PARA A LEGISLATURA SUBSEQUENTE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86" w:hanging="0"/>
        <w:rPr>
          <w:sz w:val="22"/>
          <w:szCs w:val="22"/>
        </w:rPr>
      </w:pPr>
      <w:r>
        <w:rPr>
          <w:sz w:val="22"/>
          <w:szCs w:val="22"/>
        </w:rPr>
        <w:t>WLADIMIR ROMÃO GUILHERMO, Prefeito Municipal de Inúbia Paulista, Estado de São Paulo, faço saber que a Câmara Municipal Decreta de acordo com o Autógrafo nº 12/2004 de 22 de Junho de 2004, e eu Sanciono e Promulgo a seguinte Lei..........</w:t>
      </w:r>
    </w:p>
    <w:p>
      <w:pPr>
        <w:pStyle w:val="Recuodecorpodetexto2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>Art.1º</w:t>
        <w:tab/>
        <w:t>O subsídio do Prefeito Municipal de Inúbia Paulista, nos termos do inciso V do art.29 da Constituição Federal, para a legislatura subseqüente, fica fixado em R$ 5.510,00 (cinco mil, quinhentos e dez reais) mensais, sendo vedado o acréscimo de qualquer gratificação, adicional, abono, prêmio, verba de representação ou outra espécie remunerat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2º</w:t>
        <w:tab/>
        <w:t>O subsídio do Vice-Prefeito Municipal de Inúbia Paulista, nos termos do inciso V do art.29 da Constituição Federal, para a legislatura subseqüente, fica fixado em R$ 1.657,00 (um mil, seiscentos e cinqüenta e sete reais) mensais, sendo vedado o acréscimo de qualquer gratificação, adicional, abono, prêmio, verba de representação ou outra espécie remunerat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3º</w:t>
        <w:tab/>
        <w:t>Os subsídios previstos nesta Resolução serão revistos anualmente, nos termos do art.37, X, da Constituição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4º</w:t>
        <w:tab/>
        <w:t>As despesas decorrentes da execução desta Lei correrão por conta das verbas próprias consignadas no vigente orçamento, suplementadas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5º</w:t>
        <w:tab/>
        <w:t>Esta Lei entrará em vigor na data de sua publicação, revogadas as disposições em contrário, produzindo seus efeitos a partir de 1º de janeiro de 200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25 de Junho de 2004.</w:t>
      </w:r>
    </w:p>
    <w:p>
      <w:pPr>
        <w:pStyle w:val="Heading2"/>
        <w:spacing w:lineRule="auto" w:line="360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rovada pelo Autógrafo nº 12/2004 de 22 de Junho de 2004.</w:t>
        <w:tab/>
        <w:t xml:space="preserve">            </w:t>
      </w:r>
    </w:p>
    <w:sectPr>
      <w:headerReference w:type="default" r:id="rId2"/>
      <w:type w:val="nextPage"/>
      <w:pgSz w:w="11906" w:h="16838"/>
      <w:pgMar w:left="1259" w:right="1106" w:gutter="0" w:header="36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685800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2:00Z</dcterms:created>
  <dc:creator>CAMARA MUNICIPAL DE INUBIA PAULISTA</dc:creator>
  <dc:description/>
  <dc:language>en-US</dc:language>
  <cp:lastModifiedBy>X</cp:lastModifiedBy>
  <cp:lastPrinted>2004-06-01T08:37:00Z</cp:lastPrinted>
  <dcterms:modified xsi:type="dcterms:W3CDTF">2004-06-25T13:38:00Z</dcterms:modified>
  <cp:revision>3</cp:revision>
  <dc:subject/>
  <dc:title>AUTÓGRAFO Nº 13/2003</dc:title>
</cp:coreProperties>
</file>