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34/2004</w:t>
      </w:r>
    </w:p>
    <w:p>
      <w:pPr>
        <w:pStyle w:val="Heading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none"/>
        </w:rPr>
        <w:t>- De 09 de Setembro de 2004 -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organização do Conselho Municipal de Educação do município de Inúbia Paulista”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/>
          <w:iCs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2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a de acordo com o Autógrafo nº 17/2004 de 09 de Setembro de 2004, e eu Sanciono e Promulgo a seguinte Lei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5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Art. 1.º -  Esta Lei reorganiza o Conselho Municipal de Educação, criado pela Lei Municipal nº 899, de 21 de março de 2000.</w:t>
      </w:r>
    </w:p>
    <w:p>
      <w:pPr>
        <w:pStyle w:val="Normal"/>
        <w:spacing w:lineRule="auto" w:line="360"/>
        <w:ind w:firstLine="16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Art. 2.º - O Conselho Municipal de Educação é um órgão colegiado do Sistema Municipal de Ensino, de caráter permanente, constituído de acordo com as normas traçadas nesta lei e terá as seguintes funções: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I – Normativa, quando fixar diretrizes e normas em geral;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II – Consultiva, quando responder a indagações em assuntos da área educacional;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III – Deliberativa, quando decidir questões relacionadas à educação.</w:t>
      </w:r>
    </w:p>
    <w:p>
      <w:pPr>
        <w:pStyle w:val="Normal"/>
        <w:spacing w:lineRule="auto" w:line="360"/>
        <w:ind w:firstLine="16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Art. 3.º - A função normativa será exercida nos termos do inciso III do art. 11 da Lei de Diretrizes e Bases da Educação.</w:t>
      </w:r>
    </w:p>
    <w:p>
      <w:pPr>
        <w:pStyle w:val="Normal"/>
        <w:spacing w:lineRule="auto" w:line="360"/>
        <w:ind w:firstLine="16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Art. 4.º - O órgão executivo do Sistema Municipal de Ensino deverá prover os recursos materiais e humanos necessários ao bom funcionamento do Conselho Municipal de Educação.</w:t>
      </w:r>
    </w:p>
    <w:p>
      <w:pPr>
        <w:pStyle w:val="Normal"/>
        <w:spacing w:lineRule="auto" w:line="360"/>
        <w:ind w:firstLine="1620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5.º - O Conselho Municipal de Educação será composto por 10 (dez) membros efetivos e iguais número de suplentes e 01 (um) membro nato, representando o Departamento Municipal de Educação, sendo garantida na sua composição a representatividade dos diversos segmentos educacionais do município, bem como de outros segmentos representativos da comunidade.</w:t>
      </w:r>
    </w:p>
    <w:p>
      <w:pPr>
        <w:pStyle w:val="Recuodecorpodetexto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§ 1.º - A função dos conselheiros não será remunerada, sendo considerada de relevante interesse público e tendo o ser exercício prioridade sobre qualquer outra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§ 2.º - O mandato dos Conselheiros se extinguirá a pedido ou por ausência a 03 (três)  reuniões consecutivas ou a 05 (cinco) alternadas durante o ano, sem justificativa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§ 3.º - O conselheiro será substituído pelo suplente no caso de licença superior a 30 (trinta) dias e em caso de renúncia de mandato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§ 4.º - A composição do Conselho Municipal de Educação obedecerá ao seguinte critério de representatividade: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I – 01 (um) representante do Departamento Municipal de Educação, como membro nato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II – 01 (um) representante docente do Magistério Público Municipal de educação infantil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III – 01 (um) representante docente do Magistério Público Municipal de ensino fundamental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IV – 01 (um) diretor de escola da Rede Pública Municipal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V – 01 (um) representante docente do Magistério Público Estadual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VI – 01 (um) diretor de escola da Rede Pública Estadual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VII – 02 (dois) representante das APMs das escolas municipal e/ou estadual de educação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VIII – 01 (um) representante da Creche e Centro de Orientação Familiar de Inúbia Paulista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IX – 01 (um) representante do Conselho Municipal dos Direitos da Criança e do Adolescente;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X – 01 (um) representante da área de finanças da Prefeitura Municipal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§ 5.º - Os representantes, bem como os seus suplentes, serão eleitos pelos seus pares e nomeados pelo Prefeito Municipal, exceto os representantes constantes nos incisos I e X do parágrafo anterior, que serão indicados pelo Prefeito Municipal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6.º - O mandato dos conselheiros será de 2 (dois) anos, permitida a recondução.</w:t>
      </w:r>
    </w:p>
    <w:p>
      <w:pPr>
        <w:pStyle w:val="Recuodecorpodetexto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7.º - O Conselho Municipal de Educação terá uma diretoria composta por Presidente, Vice- Presidente e Secretário, escolhidos dentre os seus membros, por eleição secreta e pela maioria dos votos dos presentes, com mandato de 2 (dois) anos, permitida a recondução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8.º - O Conselho Municipal de Educação poderá criar Câmaras, de acordo com o que dispuser o seu Regimento Interno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9.º - O Conselho Municipal de Educação terá um Regimento Interno, elaborado pelo próprio Conselho.</w:t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Parágrafo único – O Regimento Interno, depois de aprovado, deverá ser remetido ao Prefeito Municipal para homologação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10 - São atribuições do Conselho Municipal de Educação: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I - fixar diretrizes para a organização do sistema municipal de ensino ou para o conjunto de escolas e creches municipais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II – colaborar com o Poder Público Municipal na formulação de políticas e na elaboração do plano municipal de educaçã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III - zelar pelo cumprimento das disposições constitucionais, legais e normativas em matéria de educaçã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IV – assistir e orientar o Poder Público Municipal em matéria educacional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V - exercer atribuições próprias do poder público local, conferidas em lei, em matéria educacional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VI – fixar normas para autorização e o funcionamento de estabelecimentos e de cursos das instituições pertencentes ao sistema municipal de ensino e aprovar-lhes os respectivos regimentos e suas alterações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VII – fixar normas para a fiscalização dos estabelecimentos referidos no inciso anterior, dispondo sobre os casos de cassação de funcionament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VIII - assistir e orientar os poderes públicos na condução dos assuntos educacionais do municípi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IX - aprovar convênios de ação interadministrativa que envolvam o Poder Público Municipal e as demais esferas do Poder Público ou do setor privad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 - propor normas para a aplicação de recursos públicos, em educação, no municípi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I - propor medidas ao Poder Público Municipal no que tange à efetiva assunção de suas responsabilidades em relação à educação infantil e ao ensino fundamental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II - propor critérios para o funcionamento dos serviços escolares de apoio ao educando, como  merenda escolar, transporte escolar e outros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III – pronunciar-se no tocante à instalação e funcionamento dos estabelecimentos de ensino de todos os níveis e modalidades situados no municípi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IV - emitir pareceres sobre questões de natureza educacional no âmbito da rede pertencente ao sistema municipal de ensin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V - opinar sobre assuntos educacionais, quando solicitado pelo Poder Público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VI – promover correições em qualquer estabelecimento vinculado ao sistema municipal de ensino e sugerir providências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VII - elaborar e alterar o seu regimento, submetendo-o à aprovação do Prefeito Municipal;</w:t>
      </w:r>
    </w:p>
    <w:p>
      <w:pPr>
        <w:pStyle w:val="Normal"/>
        <w:spacing w:lineRule="auto" w:line="360"/>
        <w:ind w:firstLine="1622"/>
        <w:jc w:val="both"/>
        <w:rPr>
          <w:sz w:val="22"/>
        </w:rPr>
      </w:pPr>
      <w:r>
        <w:rPr>
          <w:sz w:val="22"/>
        </w:rPr>
        <w:t>XVIII - exercer outras atribuições de peculiar interesse do Poder Público Municipal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11 - As deliberações do Conselho constarão em ata, serão tornadas públicas e adotadas pelo órgão executivo do Sistema Municipal de Ensino, após homologação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360"/>
        <w:ind w:left="0" w:firstLine="1620"/>
        <w:rPr>
          <w:sz w:val="22"/>
        </w:rPr>
      </w:pPr>
      <w:r>
        <w:rPr>
          <w:sz w:val="22"/>
        </w:rPr>
        <w:t>Art. 12 – O Prefeito Municipal homologará as decisões do Conselho Municipal de Educação.</w:t>
      </w:r>
    </w:p>
    <w:p>
      <w:pPr>
        <w:pStyle w:val="Recuodecorpodetexto2"/>
        <w:spacing w:lineRule="auto" w:line="360"/>
        <w:ind w:left="0" w:firstLine="16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 xml:space="preserve">Art. 13 - Esta lei entrará em vigor na data de sua publicação. </w:t>
      </w:r>
    </w:p>
    <w:p>
      <w:pPr>
        <w:pStyle w:val="Normal"/>
        <w:spacing w:lineRule="auto" w:line="360"/>
        <w:ind w:firstLine="16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Art. 14 - Revogando-se a Lei nº 899/2.000 de 21 de março de 2.000 e as disposições em contrário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feitura Municipal de Inúbia Paulista, aos 09 dias do mês de Setembro de 200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rovada pelo Autógrafo nº 17/2004 de 09 de Setembro de 2004.</w:t>
        <w:tab/>
      </w:r>
      <w:r>
        <w:rPr>
          <w:sz w:val="23"/>
          <w:szCs w:val="22"/>
        </w:rPr>
        <w:t xml:space="preserve">            </w:t>
      </w:r>
    </w:p>
    <w:sectPr>
      <w:headerReference w:type="default" r:id="rId2"/>
      <w:type w:val="nextPage"/>
      <w:pgSz w:w="11906" w:h="16838"/>
      <w:pgMar w:left="851" w:right="992" w:gutter="0" w:header="567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3500</wp:posOffset>
          </wp:positionV>
          <wp:extent cx="775335" cy="748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26:00Z</dcterms:created>
  <dc:creator>xcx</dc:creator>
  <dc:description/>
  <dc:language>en-US</dc:language>
  <cp:lastModifiedBy>Cristiane</cp:lastModifiedBy>
  <cp:lastPrinted>2004-09-09T14:50:00Z</cp:lastPrinted>
  <dcterms:modified xsi:type="dcterms:W3CDTF">2004-09-09T17:50:00Z</dcterms:modified>
  <cp:revision>14</cp:revision>
  <dc:subject/>
  <dc:title>Projeto de Lei</dc:title>
</cp:coreProperties>
</file>