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1"/>
          <w:szCs w:val="22"/>
          <w:u w:val="none"/>
        </w:rPr>
      </w:pPr>
      <w:r>
        <w:rPr>
          <w:b w:val="false"/>
          <w:bCs w:val="false"/>
          <w:sz w:val="21"/>
          <w:szCs w:val="22"/>
          <w:u w:val="none"/>
        </w:rPr>
        <w:t>LEI Nº 1.037/2004</w:t>
      </w:r>
    </w:p>
    <w:p>
      <w:pPr>
        <w:pStyle w:val="Heading"/>
        <w:ind w:left="360" w:hanging="0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>- De 23 de Novembro de 2004 -</w:t>
      </w:r>
    </w:p>
    <w:p>
      <w:pPr>
        <w:pStyle w:val="Assunt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tima a receita e fixa a despesa do Município de Inúbia Paulista para o exercício de 2005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1"/>
        </w:rPr>
      </w:pPr>
      <w:r>
        <w:rPr>
          <w:rFonts w:cs="Times New Roman"/>
          <w:iCs/>
          <w:sz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21"/>
        </w:rPr>
      </w:pPr>
      <w:r>
        <w:rPr>
          <w:sz w:val="21"/>
        </w:rPr>
        <w:t>WLADIMIR ROMÃO GUILHERMO, Prefeito Municipal de Inúbia Paulista, Estado de São Paulo, no uso de suas atribuições legais, faz saber que a Câmara Municipal Decreta de acordo com o Autógrafo nº 19/2004 de 23 de Novembro de 2004, e eu Sanciono e Promulgo a seguinte Lei.............</w:t>
      </w:r>
    </w:p>
    <w:p>
      <w:pPr>
        <w:pStyle w:val="Normal"/>
        <w:overflowPunct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tigo 1º. O orçamento do Município de Inúbia Paulista para o exercício de 2005, estima a Receita e fixa a Despesa em R$ 4.880.000,00 (Quatro milhões Oitocentos e Oitenta Mil Reais) sendo: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2591"/>
      </w:tblGrid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 - Administração Direta: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ceitas Corrente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5.465.85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ceita Tributária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200.5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ceita Patrimoni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30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ceita de Serviço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12.2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ansferências Corrente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5.158.235,10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utras Receitas Corrente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64.914,90</w:t>
            </w:r>
          </w:p>
        </w:tc>
      </w:tr>
      <w:tr>
        <w:trPr>
          <w:trHeight w:val="262" w:hRule="atLeast"/>
        </w:trPr>
        <w:tc>
          <w:tcPr>
            <w:tcW w:w="4549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91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ceita de Capit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50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lienação de Ben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50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1"/>
              </w:rPr>
              <w:t>Subtot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R$           </w:t>
            </w:r>
            <w:r>
              <w:rPr>
                <w:rFonts w:cs="Times New Roman" w:ascii="Times New Roman" w:hAnsi="Times New Roman"/>
                <w:bCs/>
                <w:sz w:val="21"/>
              </w:rPr>
              <w:t>5.515.85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18"/>
              </w:rPr>
              <w:t xml:space="preserve">Deduções da Receita Corrente ( FUNDEF)  (-)   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</w:rPr>
              <w:t>R$</w:t>
            </w:r>
            <w:r>
              <w:rPr>
                <w:rFonts w:cs="Times New Roman" w:ascii="Times New Roman" w:hAnsi="Times New Roman"/>
                <w:sz w:val="21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</w:rPr>
              <w:t>635.85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Receita Tot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 xml:space="preserve">R$      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4.88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1"/>
          <w:szCs w:val="22"/>
        </w:rPr>
      </w:pPr>
      <w:r>
        <w:rPr>
          <w:sz w:val="21"/>
        </w:rPr>
        <w:tab/>
        <w:tab/>
        <w:tab/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tigo 3º. A despesa será realizada segundo a discriminação dos quadros integrantes desta Lei, com os seguintes desdobramentos: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659"/>
      </w:tblGrid>
      <w:tr>
        <w:trPr/>
        <w:tc>
          <w:tcPr>
            <w:tcW w:w="3854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</w:rPr>
              <w:t>I - Por Funções de Govern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 - Legislativa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298.657,35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4 - Administraçã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741.002,05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8 – Assistência Social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292.470,6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9 - Previdência Social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  25.62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 - Saúde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948.713,33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 – Trabalh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  14.5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 - Educação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1.199.138,7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 – Cultura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  59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 - Urbanismo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767.384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 – Habitaçã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  50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 - Agricultura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151.614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6 – Transporte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 23.5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 – Desporto e Lazer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  57.800,00</w:t>
            </w:r>
          </w:p>
        </w:tc>
      </w:tr>
      <w:tr>
        <w:trPr>
          <w:trHeight w:val="523" w:hRule="atLeast"/>
        </w:trPr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8 - Encargos Especiais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148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9 - Reserva de Contingência</w:t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$                 102.599,97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spacing w:lineRule="auto" w:line="360" w:before="45" w:after="45"/>
              <w:jc w:val="left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2"/>
              </w:rPr>
              <w:t>Total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  <w:t>R$              4.880.000,00</w:t>
            </w:r>
          </w:p>
        </w:tc>
      </w:tr>
    </w:tbl>
    <w:p>
      <w:pPr>
        <w:pStyle w:val="Alinea"/>
        <w:spacing w:lineRule="auto" w:line="36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</w:r>
    </w:p>
    <w:p>
      <w:pPr>
        <w:pStyle w:val="Inciso"/>
        <w:spacing w:lineRule="auto" w:line="360"/>
        <w:rPr/>
      </w:pPr>
      <w:r>
        <w:rPr>
          <w:rFonts w:cs="Times New Roman" w:ascii="Times New Roman" w:hAnsi="Times New Roman"/>
          <w:sz w:val="21"/>
        </w:rPr>
        <w:t xml:space="preserve">II - Por Unidades e </w:t>
      </w:r>
      <w:r>
        <w:rPr>
          <w:rFonts w:cs="Times New Roman" w:ascii="Times New Roman" w:hAnsi="Times New Roman"/>
          <w:sz w:val="21"/>
          <w:u w:val="single"/>
        </w:rPr>
        <w:t>Sub-unidades</w:t>
      </w:r>
      <w:r>
        <w:rPr/>
        <w:t xml:space="preserve"> da Administração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567"/>
        <w:gridCol w:w="1418"/>
      </w:tblGrid>
      <w:tr>
        <w:trPr>
          <w:trHeight w:val="2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10100   PODE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7.505,6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10101   CORPO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291.151,7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01  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195.052,0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02   SECRETARIA D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145.88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03   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516.09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020104   FUNDO MUNICIPAL DE SAÚDE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948.713,3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05   FUNDO MUNIC. DE ASSIT.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257.870,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020106   ENSINO GERAL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857.287,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020107   ESPORTES , LAZER E CULTURA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116.8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020108   SERVIÇOS GERAIS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898.484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020109   AGRICULTURA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166.114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10   FUNDO MUNIC.DOS DIR. DA CRIANÇA E D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32.35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11  FUNDO SOCIAL DE SOLIDARIE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2.25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20112  FUNDO MUNIC. DE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341.851,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900000  RESERVA DE CONTI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102.599,9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en-US" w:eastAsia="en-US"/>
              </w:rPr>
            </w:r>
            <w:r>
              <w:rPr>
                <w:sz w:val="21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en-US" w:eastAsia="en-US"/>
              </w:rPr>
              <w:t>4.880.000</w:t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en-US" w:eastAsia="en-US"/>
              </w:rPr>
            </w:r>
            <w:r>
              <w:rPr>
                <w:sz w:val="21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2"/>
              </w:rPr>
              <w:t>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cs="Times New Roman" w:ascii="Times New Roman" w:hAnsi="Times New Roman"/>
          <w:sz w:val="21"/>
        </w:rPr>
        <w:tab/>
        <w:t xml:space="preserve">             </w:t>
        <w:tab/>
        <w:t xml:space="preserve">                   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tigo 4º. Fica o Poder Executivo autorizado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I - remanejar recursos no âmbito do mesmo órgão e do mesmo programa.</w:t>
      </w:r>
    </w:p>
    <w:p>
      <w:pPr>
        <w:pStyle w:val="Pargraf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arágrafo único. Não onerarão o limite previsto no inciso I, os créditos destinados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 - suprir insuficiência nas dotações de despesas à conta de recursos vinculados;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I - suprir insuficiência nas dotações orçamentárias relativas às despesas a conta de receitas próprias de autarquias, fundações e empresas dependentes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tigo 5º. Fica o Poder Executivo autorizado a realizar operações de créditos por antecipação da receita até o limite de 7% (sete por cento) da receita corrente líquida, observadas as condições estabelecidas no artigo 38, da Lei Complementar nº. 101, de 2000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tigo 6º Esta Lei entrará em vigor a partir de 1º de janeiro de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Prefeitura Municipal de Inúbia Paulista, aos 23 dias do mês de Novembro de 2004.</w:t>
      </w:r>
    </w:p>
    <w:p>
      <w:pPr>
        <w:pStyle w:val="Heading2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  <w:t>Prefeito Municipal</w:t>
      </w:r>
    </w:p>
    <w:p>
      <w:pPr>
        <w:pStyle w:val="Corpodetexto2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Aprovada pelo Autógrafo nº 19/2004 de 23 de Novembro de 2.004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DEMONSTRATIVO REGIONALIZADO DO EFEITO, SOBRE AS RECEITAS E DESPESAS, DECORRENTES DE ISENÇÕES, ANISTIAS, REMISSÕES, SUBSÍDIOS E BENEFÍCIOS DE NATUREZA FINANCEIRA, TRIBUTÁRIA E CREDITÍCIA, § 6º DO ART. 165 DA CONSTITUIÇÃO FEDERAL.</w:t>
      </w:r>
    </w:p>
    <w:p>
      <w:pPr>
        <w:pStyle w:val="Normal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7"/>
        <w:spacing w:lineRule="auto" w:line="360"/>
        <w:rPr/>
      </w:pPr>
      <w:r>
        <w:rPr/>
        <w:t>Receita Prevista Para o exercício de 2005</w:t>
      </w:r>
    </w:p>
    <w:tbl>
      <w:tblPr>
        <w:tblW w:w="9923" w:type="dxa"/>
        <w:jc w:val="left"/>
        <w:tblInd w:w="-14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655"/>
        <w:gridCol w:w="2268"/>
      </w:tblGrid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RECEITAS CORRE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Receita Tributária Estimada In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226.5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(-) Isenções previstas para 2005, de acordo com Lei Municipal 772/96 e 1.017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(-) Descontos de 10% em IPTU pagos em cota única – CT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3.283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(-) Inadimpl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21.217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Receita Tributária prevista par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.5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Receita Patrimon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Receita d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12.2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Transferênci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5.158.235,1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Outras Receit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64.914,9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RECEITAS DE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Alienação de B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DEDU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Deduções da Receita Corrente (Funde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-635.85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</w:rPr>
            </w:pPr>
            <w:r>
              <w:rPr>
                <w:rFonts w:eastAsia="Arial Unicode MS"/>
                <w:b/>
                <w:bCs/>
                <w:sz w:val="21"/>
              </w:rPr>
              <w:t>4.88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Heading7"/>
        <w:tabs>
          <w:tab w:val="clear" w:pos="708"/>
          <w:tab w:val="left" w:pos="2494" w:leader="none"/>
        </w:tabs>
        <w:spacing w:lineRule="auto" w:line="360"/>
        <w:rPr/>
      </w:pPr>
      <w:r>
        <w:rPr>
          <w:b w:val="false"/>
          <w:bCs w:val="false"/>
          <w:i/>
          <w:iCs/>
          <w:sz w:val="21"/>
          <w:szCs w:val="20"/>
        </w:rPr>
        <w:t xml:space="preserve">Despesa Fixada Para o Exercício de 2005.         </w:t>
      </w:r>
      <w:r>
        <w:rPr/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62" w:hanging="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62" w:hanging="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2.278.143,0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Juros e Encargos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Outras 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1.999.741,81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(-) Corte de Despesas para Compensação de Deduções no IP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Outras Despesas Correntes – fixadas para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DESPES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Invest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425.501,14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Amortização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Reserva de Contin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102.613,9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.88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Nota:</w:t>
      </w:r>
    </w:p>
    <w:p>
      <w:pPr>
        <w:pStyle w:val="Corpodetexto3"/>
        <w:spacing w:lineRule="auto" w:line="360"/>
        <w:ind w:firstLine="360"/>
        <w:rPr>
          <w:sz w:val="21"/>
        </w:rPr>
      </w:pPr>
      <w:r>
        <w:rPr>
          <w:sz w:val="21"/>
        </w:rPr>
        <w:t xml:space="preserve">As isenções transcritas no quadro nº 01, não ocasionarão impacto Orçamentário-Financeiro negativo no exercício de 2005 e nos próximos exercícios, por se tratar de um valor irrisório, e pelas mesmas estarem compensadas através de cortes na despesa (quadro nº 02) no mesmo montante, firmando o equilíbrio.  </w:t>
      </w:r>
    </w:p>
    <w:p>
      <w:pPr>
        <w:pStyle w:val="Corpodetexto3"/>
        <w:spacing w:lineRule="auto" w:line="36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Prefeitura Municipal de Inúbia Paulista, 23 de Novembro de 2004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PROCESSO DE ESTIMATIVA DO IMPACTO ORÇAMENTÁRIO-FINANCEIRO PARA RENÚNCIA DE RECEITA EM 2005 (ART.5º, II DA LRF)</w:t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. ESTIMATIVA DO IMPACTO ORÇAMENTÁRIO-FINANCEIRO NA UNIDADE GESTORA PREFEITUR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              </w:t>
      </w:r>
      <w:r>
        <w:rPr>
          <w:b/>
          <w:bCs/>
          <w:sz w:val="21"/>
        </w:rPr>
        <w:t>R$ 1.000,00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  <w:gridCol w:w="1080"/>
        <w:gridCol w:w="116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0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1. Superávit Financeiro Exercício 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2. Receita Pre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4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5.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5.2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3. Disponibilidade Financeira (1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4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5.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5.2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4. Desconto p/Pagto.Carne IPTU em Cota-Ú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3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. Isenção de IPTU a Apos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1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6. Total de renúncia de Rec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5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 xml:space="preserve">7. </w:t>
            </w:r>
            <w:r>
              <w:rPr>
                <w:b/>
                <w:bCs/>
                <w:sz w:val="21"/>
              </w:rPr>
              <w:t>Impacto Orçamentário ( 6 / 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,0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,09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,098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>8.</w:t>
            </w:r>
            <w:r>
              <w:rPr>
                <w:b/>
                <w:bCs/>
                <w:sz w:val="21"/>
              </w:rPr>
              <w:t xml:space="preserve"> Impacto Financeiro ( 6 /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,0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,09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,098%</w:t>
            </w:r>
          </w:p>
        </w:tc>
      </w:tr>
    </w:tbl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EMISSAS E METODOLOGIA DE CÁLCULO</w:t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1 PREMISSAS</w:t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EVENTO 1: DESCONTO P/ PAGAMENTO DO CARNÊ DO IPTU EM COTA ÚNICA</w:t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Corpodetexto2"/>
        <w:spacing w:lineRule="auto" w:line="360"/>
        <w:jc w:val="both"/>
        <w:rPr>
          <w:sz w:val="21"/>
        </w:rPr>
      </w:pPr>
      <w:r>
        <w:rPr>
          <w:sz w:val="21"/>
        </w:rPr>
        <w:t xml:space="preserve">Os contribuintes que optarem pelo pagamento do carnê de IPTU em cota única serão beneficiados com desconto de 10% (Dez por cento), conforme autorização contido do Código Tributário Municipal, Lei nº 1017/2003.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O Município têm registrado 1.244 unidades, objeto de lançamento de IPTU e Taxas. O valor lançado para 2005 será R$ 75.000,00. Levantamentos realizados indicam que cerca de 32,5% dos contribuintes tem optado por pagar o carnê de IPTU em cota única para se beneficiarem do desconto de 10%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A inadimplência, conforme estudos realizados no comportamento histórico, atinge cerca de 26% do valor lançado. Através de campanhas de incentivo ao pagamento de IPTU esperamos reduzir esse percentual para cerca de 21% em 2005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60"/>
        <w:rPr>
          <w:sz w:val="21"/>
        </w:rPr>
      </w:pPr>
      <w:r>
        <w:rPr>
          <w:sz w:val="21"/>
        </w:rPr>
        <w:t>EVENTO2: ISENÇÃO DE IPTU A APOSENTADOS CARENTES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  <w:t>Levantamento efetuado indica que cerca de 1% do valor lançado de IPTU se enquadram na condição de aposentados carentes e se beneficiam da isenção concedida pela Lei Municipal nº 772/96 e nº 1.017/03.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3. METODOLOGIA DE CÁLCULO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EVENTO 1 e 2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 xml:space="preserve">a) + </w:t>
      </w:r>
      <w:r>
        <w:rPr>
          <w:sz w:val="21"/>
        </w:rPr>
        <w:t xml:space="preserve">Valor do IPTU                            </w:t>
        <w:tab/>
        <w:tab/>
        <w:tab/>
        <w:t xml:space="preserve">             R$ 101.000,00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>b) –</w:t>
      </w:r>
      <w:r>
        <w:rPr>
          <w:sz w:val="21"/>
        </w:rPr>
        <w:t xml:space="preserve"> Isenções a aposentados carentes 1,49%</w:t>
        <w:tab/>
        <w:tab/>
        <w:tab/>
        <w:t>R$     1.500,00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>c) –</w:t>
      </w:r>
      <w:r>
        <w:rPr>
          <w:sz w:val="21"/>
        </w:rPr>
        <w:t xml:space="preserve"> Desconto p/pagto.em Cota Única</w:t>
        <w:tab/>
        <w:tab/>
        <w:tab/>
        <w:t xml:space="preserve">             R$     3.283,00</w:t>
      </w:r>
      <w:r>
        <w:rPr>
          <w:b/>
          <w:bCs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 xml:space="preserve">d) – </w:t>
      </w:r>
      <w:r>
        <w:rPr>
          <w:sz w:val="21"/>
        </w:rPr>
        <w:t>Inadimplência</w:t>
        <w:tab/>
        <w:tab/>
        <w:tab/>
        <w:tab/>
        <w:tab/>
        <w:tab/>
      </w:r>
      <w:r>
        <w:rPr>
          <w:sz w:val="21"/>
          <w:u w:val="single"/>
        </w:rPr>
        <w:t>R$   21.217,00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 xml:space="preserve">e) = </w:t>
      </w:r>
      <w:r>
        <w:rPr>
          <w:sz w:val="21"/>
        </w:rPr>
        <w:t>Previsão de Arrecadação líquida em 2005</w:t>
        <w:tab/>
        <w:tab/>
        <w:t xml:space="preserve">             R$   75.000,00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  <w:lang w:val="en-US"/>
        </w:rPr>
      </w:pPr>
      <w:r>
        <w:rPr>
          <w:sz w:val="21"/>
          <w:lang w:val="en-US"/>
        </w:rPr>
        <w:t>b)= 101.000,00 X 1,49/100= 1.500</w:t>
      </w:r>
    </w:p>
    <w:p>
      <w:pPr>
        <w:pStyle w:val="Normal"/>
        <w:spacing w:lineRule="auto" w:line="360"/>
        <w:rPr>
          <w:sz w:val="21"/>
          <w:lang w:val="en-US"/>
        </w:rPr>
      </w:pPr>
      <w:r>
        <w:rPr>
          <w:sz w:val="21"/>
          <w:lang w:val="en-US"/>
        </w:rPr>
        <w:t>c)= 101.000,00 X 32,5/100 = 32.825,00X 10 /100= 3.283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d)= 101.000,00 X 21,01/100 = 21.217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3"/>
        <w:spacing w:lineRule="auto" w:line="360"/>
        <w:rPr>
          <w:sz w:val="21"/>
        </w:rPr>
      </w:pPr>
      <w:r>
        <w:rPr>
          <w:sz w:val="21"/>
        </w:rPr>
        <w:t>4. DEMONSTRATIVO QUE A RENÚNCIA DE RECEITA FOI CONSIDERADA NO ORÇAMENTO DA RECEITA DA LOA E QUE, PORTANTO, NÃO AFETARÁ AS METAS DE RESULTADOS PREVISTAS NA LDO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As ações que resultem renúncia de receita referem-se a descontos e isenções e estão amparadas por leis anteriores a LC 101/2000. A estimativa dessas ações é de R$ 26.000,00, sendo que, entretanto, estarão acompanhadas das respectivas medidas de compensação, conforme demonstrativo abaixo: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70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rPr>
                <w:sz w:val="21"/>
              </w:rPr>
            </w:pPr>
            <w:r>
              <w:rPr>
                <w:sz w:val="21"/>
              </w:rPr>
              <w:t>Estimativa na Proposta Orçament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Valores - R$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 Aumento real da receita dos tributos municip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3.600,0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. Aumento real da receita do F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14.400,0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. Aumento real da receita do IC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8.000,0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26.000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Notas: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compensação da margem de expansão das receitas demonstrada neste quadro é apenas parcial, não correspondendo à margem bruta de expansão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locamos que nos exercícios de 2005 e posteriores, realizaremos campanhas de incentivo (sem renúncia) ao pagamento de impostos que contribuirão para redução da inadimplência e aumento na arrecadação.</w:t>
      </w:r>
    </w:p>
    <w:p>
      <w:pPr>
        <w:pStyle w:val="Artigo"/>
        <w:spacing w:lineRule="auto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A despesa estimada já contém cortes na proporção das ações descritas acima, visando o equilíbrio orçamentário, não ocasionando Impacto Orçamentário-Financeiro Negativo.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ab/>
        <w:tab/>
        <w:tab/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Prefeitura Municipal de Inúbia Paulista, 23 de Novembro de 2004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Wladimir Romão Guilhermo                             William Guilhermo Galvão                   Aldo Alves Gonçalves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Prefeito Municipal                                             Diretor de Finanças                                   Contabilista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sectPr>
      <w:headerReference w:type="default" r:id="rId2"/>
      <w:type w:val="nextPage"/>
      <w:pgSz w:w="11906" w:h="16838"/>
      <w:pgMar w:left="1276" w:right="1275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51:00Z</dcterms:created>
  <dc:creator>xcx</dc:creator>
  <dc:description/>
  <dc:language>en-US</dc:language>
  <cp:lastModifiedBy>Cristiane</cp:lastModifiedBy>
  <cp:lastPrinted>2004-11-24T09:38:00Z</cp:lastPrinted>
  <dcterms:modified xsi:type="dcterms:W3CDTF">2004-11-24T11:40:00Z</dcterms:modified>
  <cp:revision>28</cp:revision>
  <dc:subject/>
  <dc:title>Projeto de Lei</dc:title>
</cp:coreProperties>
</file>