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22"/>
          <w:u w:val="none"/>
        </w:rPr>
      </w:pPr>
      <w:r>
        <w:rPr>
          <w:b w:val="false"/>
          <w:bCs w:val="false"/>
          <w:sz w:val="18"/>
          <w:szCs w:val="22"/>
          <w:u w:val="none"/>
        </w:rPr>
        <w:t>LEI Nº 1.056/2005</w:t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- De 04 de Julho de 2005 -</w:t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Corpodetexto2"/>
        <w:rPr>
          <w:sz w:val="18"/>
        </w:rPr>
      </w:pPr>
      <w:r>
        <w:rPr>
          <w:sz w:val="18"/>
        </w:rPr>
        <w:t>(Dispõe sobre a Inspeção Sanitária dos produtos de Origem Animal, institui e dá outras previdências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Recuodecorpodetexto3"/>
        <w:ind w:left="4956" w:hanging="0"/>
        <w:rPr>
          <w:sz w:val="18"/>
        </w:rPr>
      </w:pPr>
      <w:r>
        <w:rPr>
          <w:sz w:val="18"/>
        </w:rPr>
        <w:t>WLADIMIR ROMÃO GUILHERMO, Prefeito Municipal de Inúbia Paulista, Estado de São Paulo, no uso de suas atribuições legais, faz saber que a Câmara Municipal Decretou de acordo com o Autógrafo nº 17/2005 de 24 de Junho de 2005, e eu Sanciono e Promulgo a seguinte Lei.................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CAPITULO I</w:t>
      </w:r>
    </w:p>
    <w:p>
      <w:pPr>
        <w:pStyle w:val="Heading8"/>
        <w:rPr>
          <w:sz w:val="18"/>
        </w:rPr>
      </w:pPr>
      <w:r>
        <w:rPr>
          <w:sz w:val="18"/>
        </w:rPr>
        <w:t xml:space="preserve">Das Disposições Gerais </w:t>
      </w:r>
    </w:p>
    <w:p>
      <w:pPr>
        <w:pStyle w:val="Normal"/>
        <w:spacing w:lineRule="auto" w:line="36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º -</w:t>
      </w:r>
      <w:r>
        <w:rPr>
          <w:sz w:val="18"/>
          <w:szCs w:val="24"/>
        </w:rPr>
        <w:t xml:space="preserve"> Fica criado o Serviço de Inspeção Municipal </w:t>
      </w:r>
      <w:r>
        <w:rPr>
          <w:b/>
          <w:bCs/>
          <w:sz w:val="18"/>
          <w:szCs w:val="24"/>
        </w:rPr>
        <w:t>S.I.M</w:t>
      </w:r>
      <w:r>
        <w:rPr>
          <w:sz w:val="18"/>
          <w:szCs w:val="24"/>
        </w:rPr>
        <w:t xml:space="preserve">., que terá por objetivo a fiscalização prévia sob o ponto de vista industrial e sanitário dos produtos de origem animal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Parágrafo Único –</w:t>
      </w:r>
      <w:r>
        <w:rPr>
          <w:sz w:val="18"/>
          <w:szCs w:val="24"/>
        </w:rPr>
        <w:t xml:space="preserve"> Os produtos finais a que se refere esta Lei, só poderão ser comercializados no Município e Distritos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2º -</w:t>
      </w:r>
      <w:r>
        <w:rPr>
          <w:sz w:val="18"/>
          <w:szCs w:val="24"/>
        </w:rPr>
        <w:t xml:space="preserve"> Estão sujeitos à inspeção prevista nesta Le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s animais destinados à matança, seus produtos, sub-produtos, matérias prim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 pescado e seus deriv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 leite e seus deriv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 ovo e seus deriv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 mel, a cera de abelha e outros produtos da colméia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>Artigo 3º -</w:t>
      </w:r>
      <w:r>
        <w:rPr>
          <w:sz w:val="18"/>
          <w:szCs w:val="24"/>
        </w:rPr>
        <w:t xml:space="preserve"> A fiscalização de que trata o Artigo 2º far-se-á nos termos da Lei Federal nº 1.283 de 18 de dezembro de 1950 e da Lei Federal nº 7.889 de 23 de novembro de 1989, e será exercid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Nas propriedades rurais ou fontes produtoras e no transito dos produtos de Origem Anim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Nos estabelecimentos industriais especializad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Nos entrepostos ou estabelecimentos que recebam, manipulem, armazenem, conservem, acondicionem produtos de origem anim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Nas casas atacadistas e nos estabelecimentos varejistas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>Artigo 4º -</w:t>
      </w:r>
      <w:r>
        <w:rPr>
          <w:sz w:val="18"/>
          <w:szCs w:val="24"/>
        </w:rPr>
        <w:t xml:space="preserve"> Será competente para realizar a fiscalização prevista nos incisos I, II e III, a Secretaria ou Departamento de Agricultura e Abastecimento, devendo dispor dos recursos humanos necessários, inclusive, de profissional competente conforme Lei 5.517/67, no que diz respeito à inspeção dos produtos de origem animal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 xml:space="preserve">Parágrafo Único – </w:t>
      </w:r>
      <w:r>
        <w:rPr>
          <w:sz w:val="18"/>
          <w:szCs w:val="24"/>
        </w:rPr>
        <w:t>A fiscalização de que trata o inciso IV, será exercida conforme Lei Federal 7.889 e Lei Estadual 8.208, pela Secretaria de Saúde.</w:t>
      </w:r>
    </w:p>
    <w:p>
      <w:pPr>
        <w:pStyle w:val="Normal"/>
        <w:spacing w:lineRule="auto" w:line="360"/>
        <w:ind w:firstLine="212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>Artigo 5º -</w:t>
      </w:r>
      <w:r>
        <w:rPr>
          <w:sz w:val="18"/>
          <w:szCs w:val="24"/>
        </w:rPr>
        <w:t xml:space="preserve"> Nenhum estabelecimento que se enquadre nos termo do Artigo 3º, poderá funcionar no Município, sem que esteja devidamente registrado no Órgão Competente na Prefeitura Municipal, quando praticar apenas o comércio municipal.</w:t>
      </w:r>
    </w:p>
    <w:p>
      <w:pPr>
        <w:pStyle w:val="Normal"/>
        <w:spacing w:lineRule="auto" w:line="360"/>
        <w:ind w:firstLine="212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>Artigo 6º -</w:t>
      </w:r>
      <w:r>
        <w:rPr>
          <w:sz w:val="18"/>
          <w:szCs w:val="24"/>
        </w:rPr>
        <w:t xml:space="preserve"> O Poder Executivo baixará, dentro do prazo de 90 dias, contados a partir da data da publicação desta Lei, o regulamente e atos complementares sobre a Inspeção Industrial e Sanitária dos estabelecimentos, referidos no Artigo 3º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Parágrafo Único –</w:t>
      </w:r>
      <w:r>
        <w:rPr>
          <w:sz w:val="18"/>
          <w:szCs w:val="24"/>
        </w:rPr>
        <w:t xml:space="preserve"> A regulamentação de que trata este artigo abranger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As condições higiênico-sanitárias e tecnológicas de produção, manipulação, beneficiamento, armazenamento, transporte e comercialização dos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A fiscalização e controle do uso de aditivos empregados na industrializ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Os exames tecnológicos, microbiológicos, histológicos e químicos de matéria prima e de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A fiscalização e o controle e todo material utilizado na manipulação, acondicionamento e embalagem dos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A qualidade e as condições técnico-sanitárias dos estabelecimentos em que são produzidos, preparados, manipulados, beneficiados, acondicionados, armazenados, transportados e comercializados os produ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A fiscalização das condições de higiene e saúde das pessoas que trabalham nos estabelecimentos referidos no inciso ant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Quaisquer outros detalhes, necessários a uma maior eficiência dos serviços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b/>
          <w:bCs/>
          <w:sz w:val="18"/>
          <w:szCs w:val="24"/>
        </w:rPr>
        <w:t>Artigo 7º -</w:t>
      </w:r>
      <w:r>
        <w:rPr>
          <w:sz w:val="18"/>
          <w:szCs w:val="24"/>
        </w:rPr>
        <w:t xml:space="preserve"> Compete a Secretaria ou Departamento responsável pela fiscalização citada no Artigo 4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Estabelecer normas técnicas de produção e classificação dos produtos de origem anim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Coordenar o treinamento técnico do pessoal envolvido no serviço de Inspeção Municipal.</w:t>
      </w:r>
    </w:p>
    <w:p>
      <w:pPr>
        <w:pStyle w:val="Normal"/>
        <w:spacing w:lineRule="auto" w:line="360"/>
        <w:ind w:left="705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CAPITULO II</w:t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as Penalidad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Artigo 8º -</w:t>
      </w:r>
      <w:r>
        <w:rPr>
          <w:sz w:val="18"/>
        </w:rPr>
        <w:t xml:space="preserve"> Sem prejuízo da responsabilidade penal cabível a infração à presente Lei, acarretará, isolada ou comutativamente as seguintes sanções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I – Advertência escrita, quando o infrator for primário e não tiver agido com dolo ou má fé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II – Multa de até 20 UFESP Unidades Fiscais de Referência do mês da infração, nos casos não compreendidos no item anterior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III – Apreensão ou condenação das matérias-primas, produtos, subprodutos e derivados de origem animal, quando não apresentarem condições higiênico-sanitárias adequadas ao fim que se destina, ou forme adulteradas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VI – Interdição de atividades que cause risco ou ameaça de natureza higiênico-sanitária, ou no caso de embaraço à ação fiscalizador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V – Interdição total ou parcial, de estabelecimento, quando a infração consistir na adulteração ou falsificação do produto, ou se verificar mediante inspeção a inexistência de condições higiênico-sanitárias adequadas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§ 1º - As multas previstas neste artigo serão agravadas até o grau máximo, nos casos de artifício, ardil, simulação, embaraço ou resistência à ação fiscal, levando-se em conta, além das circunstâncias atenuantes e agravantes, a situação econômico-financeira do infrator.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 xml:space="preserve">§ 2º - A interdição de que trata o </w:t>
      </w:r>
      <w:r>
        <w:rPr>
          <w:b/>
          <w:bCs/>
          <w:sz w:val="18"/>
        </w:rPr>
        <w:t xml:space="preserve">Inciso V, </w:t>
      </w:r>
      <w:r>
        <w:rPr>
          <w:sz w:val="18"/>
        </w:rPr>
        <w:t xml:space="preserve">poderá ser levantada, após o atendimento das exigências que motivaram a sanção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 xml:space="preserve">§ 3º - Se a interdição não for levantada nos termos do parágrafo anterior, no prazo de 12 (doze) meses será efetuada a cassação do alvará de funcionamento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  <w:t>CAPITULO III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</w:rPr>
        <w:t>Das Taxas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bCs/>
          <w:i/>
          <w:i/>
          <w:iCs/>
          <w:sz w:val="18"/>
          <w:lang w:val="pt-PT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 xml:space="preserve">Artigo 9º - </w:t>
      </w:r>
      <w:r>
        <w:rPr>
          <w:sz w:val="18"/>
          <w:szCs w:val="24"/>
        </w:rPr>
        <w:t xml:space="preserve">Ficam instituídas taxas de classificação relativas a produtos de Origem animal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0º -</w:t>
      </w:r>
      <w:r>
        <w:rPr>
          <w:sz w:val="18"/>
          <w:szCs w:val="24"/>
        </w:rPr>
        <w:t xml:space="preserve"> O valor das taxas será determinado de acordo com a origem dos serviços, convertidos em Unidades Fiscais de Referência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ab/>
        <w:t>A – Inspeção Sanitária pelos custos dos serviços ou em UFESP pré-fixado;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ab/>
        <w:t>B – Registro de estabelecimento: pelo valor estipulado para alvará de funcionamento, conforme código tributário municipal (ou em UFESP pré-fixado);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ab/>
        <w:t>C – Análise prévia: pelos custos dos serviços em UFESP pré-fixado;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ab/>
        <w:t>D – Análise parcial: pelos custos dos serviços em UFESP pré-fixado;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ab/>
        <w:t>E – Diligências: pelos custos dos serviços inclusive despesas de transportes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1º -</w:t>
      </w:r>
      <w:r>
        <w:rPr>
          <w:sz w:val="18"/>
          <w:szCs w:val="24"/>
        </w:rPr>
        <w:t xml:space="preserve"> O sujeito passivo é a pessoa física ou jurídica a quem o serviço seja prestado ou posto à disposição, ou o paciente do poder de polícia cada vez que esteja efetivamente exercido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</w:r>
      <w:r>
        <w:rPr>
          <w:b/>
          <w:bCs/>
          <w:sz w:val="18"/>
          <w:szCs w:val="24"/>
        </w:rPr>
        <w:tab/>
        <w:t>Artigo 12º -</w:t>
      </w:r>
      <w:r>
        <w:rPr>
          <w:sz w:val="18"/>
          <w:szCs w:val="24"/>
        </w:rPr>
        <w:t xml:space="preserve"> A falta ou insuficiência de recolhimento de taxas acarretará ao infrator a aplicação de multa igual à importância devida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3º -</w:t>
      </w:r>
      <w:r>
        <w:rPr>
          <w:sz w:val="18"/>
          <w:szCs w:val="24"/>
        </w:rPr>
        <w:t xml:space="preserve"> Os débitos não liquidados nas épocas próprias, serão atualizados conforme o valor da UFIR vigente na data do efetivo pagamento acrescido de juros de mora de 1% (um por cento) ao mês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4º -</w:t>
      </w:r>
      <w:r>
        <w:rPr>
          <w:sz w:val="18"/>
          <w:szCs w:val="24"/>
        </w:rPr>
        <w:t xml:space="preserve"> A Prefeitura Municipal sempre que necessário poderá atualizar os preços públicos vigentes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CAPITULO IV</w:t>
      </w:r>
    </w:p>
    <w:p>
      <w:pPr>
        <w:pStyle w:val="Heading7"/>
        <w:rPr>
          <w:sz w:val="18"/>
          <w:szCs w:val="24"/>
        </w:rPr>
      </w:pPr>
      <w:r>
        <w:rPr>
          <w:sz w:val="18"/>
        </w:rPr>
        <w:t xml:space="preserve">Das Disposições Finais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>Artigo 15º -</w:t>
      </w:r>
      <w:r>
        <w:rPr>
          <w:sz w:val="18"/>
          <w:szCs w:val="24"/>
        </w:rPr>
        <w:t xml:space="preserve"> A Prefeitura Municipal poderá contratar pessoal técnico especializado, para a fiscalização sanitária objeto desta Lei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</w:r>
      <w:r>
        <w:rPr>
          <w:b/>
          <w:bCs/>
          <w:sz w:val="18"/>
          <w:szCs w:val="24"/>
        </w:rPr>
        <w:t xml:space="preserve">Artigo 16º - </w:t>
      </w:r>
      <w:r>
        <w:rPr>
          <w:sz w:val="18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  <w:t>Prefeitura Municipal de Inúbia Paulista, 04 de Julho 2005.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Corpodetexto2"/>
        <w:rPr>
          <w:sz w:val="18"/>
        </w:rPr>
      </w:pPr>
      <w:r>
        <w:rPr>
          <w:sz w:val="18"/>
        </w:rPr>
        <w:t>Registrada na Secretaria Municipal, publicada por afixação no lugar público de costume e na imprensa e arquivada no Cartório local.</w:t>
      </w:r>
    </w:p>
    <w:p>
      <w:pPr>
        <w:pStyle w:val="Corpodetexto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AMÉRICO MILANI DALLALAN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iretor de Secretari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Aprovada pelo Autógrafo nº 17/2005 de 24 de Junho de 2005.</w:t>
        <w:tab/>
      </w:r>
    </w:p>
    <w:sectPr>
      <w:headerReference w:type="default" r:id="rId2"/>
      <w:type w:val="nextPage"/>
      <w:pgSz w:w="11906" w:h="16838"/>
      <w:pgMar w:left="1134" w:right="1275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445</wp:posOffset>
          </wp:positionH>
          <wp:positionV relativeFrom="paragraph">
            <wp:posOffset>-28575</wp:posOffset>
          </wp:positionV>
          <wp:extent cx="699770" cy="675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0"/>
        <w:szCs w:val="40"/>
      </w:rPr>
      <w:t xml:space="preserve">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09:00Z</dcterms:created>
  <dc:creator>xcx</dc:creator>
  <dc:description/>
  <dc:language>en-US</dc:language>
  <cp:lastModifiedBy>Cristiane</cp:lastModifiedBy>
  <cp:lastPrinted>2005-07-04T10:14:00Z</cp:lastPrinted>
  <dcterms:modified xsi:type="dcterms:W3CDTF">2005-07-04T13:18:00Z</dcterms:modified>
  <cp:revision>24</cp:revision>
  <dc:subject/>
  <dc:title>Projeto de Lei</dc:title>
</cp:coreProperties>
</file>