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60" w:leader="none"/>
        </w:tabs>
        <w:rPr>
          <w:b w:val="false"/>
          <w:b w:val="false"/>
          <w:bCs w:val="false"/>
          <w:sz w:val="20"/>
          <w:szCs w:val="22"/>
          <w:u w:val="none"/>
        </w:rPr>
      </w:pPr>
      <w:r>
        <w:rPr>
          <w:b w:val="false"/>
          <w:bCs w:val="false"/>
          <w:sz w:val="20"/>
          <w:szCs w:val="22"/>
          <w:u w:val="none"/>
        </w:rPr>
        <w:t>LEI Nº 1.068/2005</w:t>
      </w:r>
    </w:p>
    <w:p>
      <w:pPr>
        <w:pStyle w:val="Heading"/>
        <w:tabs>
          <w:tab w:val="clear" w:pos="708"/>
          <w:tab w:val="left" w:pos="1560" w:leader="none"/>
        </w:tabs>
        <w:rPr>
          <w:b w:val="false"/>
          <w:b w:val="false"/>
          <w:bCs w:val="false"/>
          <w:iCs/>
          <w:sz w:val="20"/>
          <w:u w:val="none"/>
        </w:rPr>
      </w:pPr>
      <w:r>
        <w:rPr>
          <w:b w:val="false"/>
          <w:bCs w:val="false"/>
          <w:sz w:val="20"/>
          <w:u w:val="none"/>
        </w:rPr>
        <w:t>- De 23 de Dezembro de 2005 -</w:t>
      </w:r>
    </w:p>
    <w:p>
      <w:pPr>
        <w:pStyle w:val="TextBody"/>
        <w:spacing w:lineRule="auto" w:line="360"/>
        <w:jc w:val="both"/>
        <w:rPr>
          <w:rFonts w:eastAsia="Arial Unicode MS"/>
          <w:sz w:val="20"/>
          <w:szCs w:val="22"/>
        </w:rPr>
      </w:pPr>
      <w:r>
        <w:rPr>
          <w:sz w:val="20"/>
        </w:rPr>
        <w:tab/>
        <w:t>(Que dispõe sobre a concessão de Transferências de recursos a entidades, no exercício de 2006, de acordo com a Lei Orçamentária nº. 1063/2005).</w:t>
      </w:r>
    </w:p>
    <w:p>
      <w:pPr>
        <w:pStyle w:val="Recuodecorpodetexto3"/>
        <w:tabs>
          <w:tab w:val="clear" w:pos="708"/>
          <w:tab w:val="left" w:pos="1560" w:leader="none"/>
        </w:tabs>
        <w:rPr>
          <w:sz w:val="20"/>
          <w:szCs w:val="24"/>
        </w:rPr>
      </w:pPr>
      <w:r>
        <w:rPr>
          <w:sz w:val="20"/>
        </w:rPr>
        <w:t>WLADIMIR ROMÃO GUILHERMO, Prefeito Municipal de Inúbia Paulista, Estado de São Paulo, no uso de suas atribuições legais, faz saber que a Câmara Municipal aprovou de acordo com o Autógrafo nº 29/2005 de 23 de Dezembro de 2005, e eu Sanciono e Promulgo a seguinte Lei.............</w:t>
      </w:r>
    </w:p>
    <w:p>
      <w:pPr>
        <w:pStyle w:val="TextBody"/>
        <w:spacing w:lineRule="auto" w:line="360"/>
        <w:jc w:val="both"/>
        <w:rPr>
          <w:b/>
          <w:b/>
          <w:bCs/>
          <w:sz w:val="20"/>
        </w:rPr>
      </w:pPr>
      <w:r>
        <w:rPr>
          <w:sz w:val="20"/>
        </w:rPr>
        <w:tab/>
        <w:tab/>
        <w:tab/>
      </w:r>
    </w:p>
    <w:p>
      <w:pPr>
        <w:pStyle w:val="Corpodetexto2"/>
        <w:rPr>
          <w:b/>
          <w:b/>
          <w:bCs/>
          <w:sz w:val="20"/>
          <w:szCs w:val="28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ab/>
        <w:tab/>
        <w:tab/>
        <w:t>Artigo 1º</w:t>
      </w:r>
      <w:r>
        <w:rPr>
          <w:sz w:val="20"/>
        </w:rPr>
        <w:t xml:space="preserve"> - Fica o chefe do poder executivo autorizado a conceder no exercício de 2006, com recursos próprios do município e de convênios firmados em 2005/2006 de origem federal e estadual, transferências às entidades abaixo relacionadas, conforme anexos da Lei Orçamentária nº. </w:t>
      </w:r>
      <w:r>
        <w:rPr>
          <w:b/>
          <w:bCs/>
          <w:sz w:val="20"/>
        </w:rPr>
        <w:t xml:space="preserve">1063/2005, </w:t>
      </w:r>
      <w:r>
        <w:rPr>
          <w:sz w:val="20"/>
        </w:rPr>
        <w:t>como segue no quadro demonstrativo dos repasses:</w:t>
      </w:r>
    </w:p>
    <w:p>
      <w:pPr>
        <w:pStyle w:val="Corpodetexto2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QUADRO DEMONSTRATIVO DOS REPASSES</w:t>
      </w:r>
    </w:p>
    <w:tbl>
      <w:tblPr>
        <w:tblW w:w="101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5"/>
        <w:gridCol w:w="5779"/>
        <w:gridCol w:w="1275"/>
        <w:gridCol w:w="1346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Códig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Discriminação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Recursos.</w:t>
            </w:r>
          </w:p>
        </w:tc>
      </w:tr>
      <w:tr>
        <w:trPr/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óprios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e Convênios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lassificação Orçamentá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2.01.04 – Fundo Municipal de Assistência So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.241.0005.200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Atendimento ao Ido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.3.50.43.0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Convênios Federais  2005 – Lar dos Velhos de Inúbia P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$3.175,5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.3.50.43.0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Convênios Federais  2006 – Lar dos Velhos de Inúbia P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$17.515,25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0"/>
                <w:szCs w:val="22"/>
              </w:rPr>
            </w:pPr>
            <w:r>
              <w:rPr>
                <w:i/>
                <w:iCs/>
                <w:sz w:val="20"/>
              </w:rPr>
              <w:t>3.3.50.43.0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Convênios Estaduais  2005 – Lar dos Velhos de Inúbia P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$1.395,0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0"/>
                <w:szCs w:val="22"/>
              </w:rPr>
            </w:pPr>
            <w:r>
              <w:rPr>
                <w:i/>
                <w:iCs/>
                <w:sz w:val="20"/>
              </w:rPr>
              <w:t>3.3.50.43.0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Convênios Estaduais  2006 – Lar dos Velhos de Inúbia P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$15.445,0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.3.50.43.1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BPC – Benefício  Prest. Contin – Lar dos Velhos de Inúbia P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$200,0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.242.0005.2008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Atendimento ao Portador de Deficiên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.3.50.43.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PAE – Associação de Pais e Amigos - Lucél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$ 4.8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.243.0300.2009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Atendimento a Criança e  ao Adolesc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.3.50.43.0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v. PAC Federal – 2005  Creche e C. O F Inúbia P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$ 2.982,8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.3.50.43.0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v. PAC Federal – 2006  Creche e C. O F Inúbia P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$16.405,4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0"/>
                <w:szCs w:val="22"/>
              </w:rPr>
            </w:pPr>
            <w:r>
              <w:rPr>
                <w:i/>
                <w:iCs/>
                <w:sz w:val="20"/>
              </w:rPr>
              <w:t>3.3.50.43.0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v. Criança Abrigo Fed/05 – Lar Batista Inúbia P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$875,0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.3.50.43.08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v. Criança Abrigo Fed/06 – Lar Batista Inúbia P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$9.625,0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.3.50.43.09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v. Agente Jovem Fed/05 Creche e C. O F Inúbia P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$1.625,0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.3.50.43.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v. Agente Jovem Fed/06 Creche e C. O F Inúbia P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$20.486,8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.3.50.43.1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v. Espaço Amigo Est/05 Creche e C. O F Inúbia P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$2.250,0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.3.50.43.1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v. Espaço Amigo Est/06 Creche e C. O F Inúbia P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$24.750,0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.3.50.43.1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v. Criança Abrigo Est/05 – Lar Batista Inúbia P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$2.875,0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.3.50.43.1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v. Criança Abrigo Est/06 – Lar Batista Inúbia P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$31.625,0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2.01.07 – Fundo Municipal de Saú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301.0006.201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anutenção do Fundo Municipal de Saú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.3.50.41.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nsórcio Intermunicipal de Saúde - CISA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$  23.5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.3.50.43.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rmandade da Sta Casa de Miserc.de Osv. Cru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$  12.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301.0006.201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SF E PA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.3.50.43.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reche e Centro de O. Familiar de Inúbia Pta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$ 205.000,0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2.01.08- Ensino Ge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.365.0007.2028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anutenção do Ensino Infan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.4.50.42.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reche e Centro de O. Familiar de Inúbia P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$2.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.3.50.43.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reche e Centro de O. Familiar de Inúbia P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$145.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2.01.07 – Esportes, Lazer e Cul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392.0008.203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Atividades Culturais do Municíp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.3.50.41.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entro Cultural de Inúbia Paulista - Manuten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$ 46.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0"/>
                <w:szCs w:val="22"/>
              </w:rPr>
            </w:pPr>
            <w:r>
              <w:rPr>
                <w:i/>
                <w:iCs/>
                <w:sz w:val="20"/>
              </w:rPr>
              <w:t>3.3.50.42.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entro Cultural de Inúbia Paulista - Equipa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$5.5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i/>
                <w:iCs/>
                <w:color w:val="0000FF"/>
                <w:sz w:val="20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2.01.12- Agricul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605.0011.2039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anutenção de Pontes e Estradas Municip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.3.50.41.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IMPAG- Consórcio Interm. da Patrulha Agríc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$ 54.2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ab/>
        <w:tab/>
        <w:tab/>
        <w:tab/>
        <w:t>Artigo 2º</w:t>
      </w:r>
      <w:r>
        <w:rPr>
          <w:szCs w:val="24"/>
        </w:rPr>
        <w:t xml:space="preserve"> - As transferências previstas no Artigo 1º, quando originadas de </w:t>
      </w:r>
      <w:r>
        <w:rPr>
          <w:b/>
          <w:bCs/>
          <w:i/>
          <w:iCs/>
          <w:szCs w:val="24"/>
          <w:u w:val="single"/>
        </w:rPr>
        <w:t>recursos próprios do município</w:t>
      </w:r>
      <w:r>
        <w:rPr>
          <w:szCs w:val="24"/>
        </w:rPr>
        <w:t>, somente serão realizadas, quando apoiadas em disponibilidade financeira de Caix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ab/>
        <w:tab/>
        <w:tab/>
        <w:tab/>
        <w:t>Artigo 3º</w:t>
      </w:r>
      <w:r>
        <w:rPr>
          <w:szCs w:val="24"/>
        </w:rPr>
        <w:t xml:space="preserve"> - As transferências previstas no Artigo 1º, quando originadas de </w:t>
      </w:r>
      <w:r>
        <w:rPr>
          <w:b/>
          <w:bCs/>
          <w:i/>
          <w:iCs/>
          <w:szCs w:val="24"/>
          <w:u w:val="single"/>
        </w:rPr>
        <w:t>recursos de Convênios firmados com Órgãos do Estado e da União</w:t>
      </w:r>
      <w:r>
        <w:rPr>
          <w:szCs w:val="24"/>
        </w:rPr>
        <w:t>, serão repassadas integral e automaticamente às entidades, de acordo com as parcelas de recursos recebidos pelo município no decorrer do exercíci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</w:r>
      <w:r>
        <w:rPr>
          <w:b/>
          <w:bCs/>
          <w:szCs w:val="24"/>
        </w:rPr>
        <w:t>Parágrafo único</w:t>
      </w:r>
      <w:r>
        <w:rPr>
          <w:szCs w:val="24"/>
        </w:rPr>
        <w:t xml:space="preserve"> – Os recursos de convênios a serem firmados no decorrer do exercício de 2006, considerar-se-ão automaticamente autorizados para repasse às entidades conveniadas.</w:t>
        <w:tab/>
      </w:r>
      <w:r>
        <w:rPr>
          <w:b/>
          <w:bCs/>
          <w:szCs w:val="24"/>
        </w:rPr>
        <w:tab/>
      </w:r>
    </w:p>
    <w:p>
      <w:pPr>
        <w:pStyle w:val="Normal"/>
        <w:spacing w:lineRule="auto" w:line="360"/>
        <w:ind w:firstLine="2124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Artigo 4º</w:t>
      </w:r>
      <w:r>
        <w:rPr/>
        <w:t xml:space="preserve"> - Esta Lei entrará em vigor na data de sua publicação, revogadas as disposições em contrário.</w:t>
      </w:r>
    </w:p>
    <w:p>
      <w:pPr>
        <w:pStyle w:val="Fecho"/>
        <w:tabs>
          <w:tab w:val="clear" w:pos="708"/>
          <w:tab w:val="left" w:pos="156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e Inúbia Paulista, 23 de Dezembro de 2005.</w:t>
      </w:r>
    </w:p>
    <w:p>
      <w:pPr>
        <w:pStyle w:val="Fecho"/>
        <w:tabs>
          <w:tab w:val="clear" w:pos="708"/>
          <w:tab w:val="left" w:pos="156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echo"/>
        <w:tabs>
          <w:tab w:val="clear" w:pos="708"/>
          <w:tab w:val="left" w:pos="156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</w:rPr>
        <w:t>WLADIMIR ROMÃO GUILHERMO</w:t>
      </w:r>
    </w:p>
    <w:p>
      <w:pPr>
        <w:pStyle w:val="Header"/>
        <w:tabs>
          <w:tab w:val="clear" w:pos="4419"/>
          <w:tab w:val="clear" w:pos="8838"/>
          <w:tab w:val="left" w:pos="1560" w:leader="none"/>
        </w:tabs>
        <w:spacing w:lineRule="auto" w:line="360"/>
        <w:jc w:val="center"/>
        <w:rPr/>
      </w:pPr>
      <w:r>
        <w:rPr/>
        <w:t>Prefeito Municipal</w:t>
      </w:r>
    </w:p>
    <w:p>
      <w:pPr>
        <w:pStyle w:val="Corpodetexto2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Registrada na Secretaria Municipal, publicada por afixação no lugar público de costume e na imprensa e arquivada no Cartório local.</w:t>
      </w:r>
    </w:p>
    <w:p>
      <w:pPr>
        <w:pStyle w:val="Corpodetexto2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/>
        <w:t>AMÉRICO MILANI DALLALAN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/>
        <w:t>Diretor de Secretari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Aprovada pelo Autógrafo nº 29/2005 de 23 de Dezembro de 2005.</w:t>
        <w:tab/>
      </w:r>
    </w:p>
    <w:sectPr>
      <w:headerReference w:type="default" r:id="rId2"/>
      <w:type w:val="nextPage"/>
      <w:pgSz w:w="11906" w:h="16838"/>
      <w:pgMar w:left="993" w:right="850" w:gutter="0" w:header="284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715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5:45:00Z</dcterms:created>
  <dc:creator>xcx</dc:creator>
  <dc:description/>
  <dc:language>en-US</dc:language>
  <cp:lastModifiedBy>Cristiane</cp:lastModifiedBy>
  <cp:lastPrinted>2005-12-26T13:52:00Z</cp:lastPrinted>
  <dcterms:modified xsi:type="dcterms:W3CDTF">2005-12-26T15:53:00Z</dcterms:modified>
  <cp:revision>9</cp:revision>
  <dc:subject/>
  <dc:title>Projeto de Lei</dc:title>
</cp:coreProperties>
</file>