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75/200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16 Maio de 20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utoriza o Poder Executivo a celebrar Convênio com a Secretaria de Estado da Juventude, Esporte e Lazer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06/2006 de 16 de Maio de 2006 e eu sanciono e promulgo a seguinte Lei..................................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bCs/>
          <w:i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;Arial"/>
          <w:bCs/>
          <w:i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 o Poder Executivo Municipal autorizado a Celebrar Convênio com a Secretaria de Estado da Juventude, Esporte e Lazer bem como assinar os respectivos Termos Aditivos posteriores, visando o recebimento de recursos financeiros para o Projeto Esporte Solid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As despesas decorrentes desta Lei, correrão por conta de créditos especiais a serem abertos posterior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06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3:00Z</dcterms:created>
  <dc:creator>xcx</dc:creator>
  <dc:description/>
  <cp:keywords/>
  <dc:language>en-US</dc:language>
  <cp:lastModifiedBy>ws</cp:lastModifiedBy>
  <cp:lastPrinted>2006-05-16T13:13:00Z</cp:lastPrinted>
  <dcterms:modified xsi:type="dcterms:W3CDTF">2006-05-16T16:15:00Z</dcterms:modified>
  <cp:revision>9</cp:revision>
  <dc:subject/>
  <dc:title>Projeto de Lei</dc:title>
</cp:coreProperties>
</file>