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076/2006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- De 16 Maio de 200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Que prolonga a denominação da Estrada Municipal que faz limite com os terrenos especificados nas matriculas de números 7.584, 7.893 e 8.112 e de outro lado com a Fazenda Califórnia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Wladimir Romão Guilhermo, Prefeito Municipal de Inúbia Paulista, Estado de São Paulo, no uso de suas atribuições legais faz saber que a Câmara Municipal Decretou de acordo com o Autógrafo nº 07/2006 de 16 de Maio de 2006 e eu sanciono e promulgo a seguinte Lei..................................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;Arial"/>
          <w:bCs/>
          <w:iCs/>
          <w:sz w:val="22"/>
          <w:szCs w:val="22"/>
        </w:rPr>
      </w:pPr>
      <w:r>
        <w:rPr>
          <w:rFonts w:eastAsia="Arial Unicode MS;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;Arial"/>
          <w:bCs/>
          <w:iCs/>
          <w:sz w:val="22"/>
          <w:szCs w:val="22"/>
        </w:rPr>
      </w:pPr>
      <w:r>
        <w:rPr>
          <w:rFonts w:eastAsia="Arial Unicode MS;Arial"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z w:val="22"/>
          <w:szCs w:val="22"/>
        </w:rPr>
        <w:t>Artigo 1º -</w:t>
      </w:r>
      <w:r>
        <w:rPr>
          <w:sz w:val="22"/>
          <w:szCs w:val="22"/>
        </w:rPr>
        <w:t xml:space="preserve"> Passa a denominar-se Rua Mário Covas o prolongamento da Estrada Municipal que inicia na Via de Acesso, seguindo no sentido Inúbia Paulista – Osvaldo Cruz confrontando do lado direito com os imóveis identificados nas matrículas de números 7.584, 7.893 e 8.112 de propriedade da Prefeitura Municipal de Inúbia Paulista, Julio César Rodrigues da Silva e Celestina Maria da Silva e Alécio Ghelfi, respectivamente, e do lado esquerdo com os terrenos da Fazenda Califórnia, com 12 (doze) metros de largur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z w:val="22"/>
          <w:szCs w:val="22"/>
        </w:rPr>
        <w:t>Artigo 2º -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2"/>
          <w:szCs w:val="22"/>
        </w:rPr>
        <w:t>Prefeitura Municipal de Inúbia Paulista, 16 de Maio de 2006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MERICO MILANI DALLALANA</w:t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 de Secretaria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2"/>
          <w:szCs w:val="22"/>
        </w:rPr>
        <w:t>Aprovado pelo Autógrafo nº 07/2006 de 16 de Maio de 2006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17:00Z</dcterms:created>
  <dc:creator>xcx</dc:creator>
  <dc:description/>
  <cp:keywords/>
  <dc:language>en-US</dc:language>
  <cp:lastModifiedBy>ws</cp:lastModifiedBy>
  <cp:lastPrinted>2006-05-16T13:17:00Z</cp:lastPrinted>
  <dcterms:modified xsi:type="dcterms:W3CDTF">2006-05-16T16:18:00Z</dcterms:modified>
  <cp:revision>3</cp:revision>
  <dc:subject/>
  <dc:title>Projeto de Lei</dc:title>
</cp:coreProperties>
</file>