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077/2006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 De 16 Maio de 200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rFonts w:eastAsia="Arial Unicode MS;Arial"/>
          <w:bCs/>
          <w:iCs/>
          <w:sz w:val="22"/>
          <w:szCs w:val="22"/>
        </w:rPr>
        <w:t>(Que autoriza o município de Inúbia Paulista-SP, abrir Crédito Especial para contabilizar as despesas, referente aos recursos – Convênio Esporte Social, firmado com a Secretaria da Juventude Esporte e Lazer do Estado de São Paulo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nº 08/2006 de 16 de Maio de 2006 e eu sanciono e promulgo a seguinte Lei...................................</w:t>
      </w:r>
    </w:p>
    <w:p>
      <w:pPr>
        <w:pStyle w:val="TextBody"/>
        <w:spacing w:lineRule="auto" w:line="360"/>
        <w:rPr>
          <w:rFonts w:eastAsia="Arial Unicode MS;Arial"/>
          <w:bCs/>
          <w:sz w:val="22"/>
          <w:szCs w:val="22"/>
        </w:rPr>
      </w:pPr>
      <w:r>
        <w:rPr>
          <w:rFonts w:eastAsia="Arial Unicode MS;Arial"/>
          <w:bCs/>
          <w:sz w:val="22"/>
          <w:szCs w:val="22"/>
        </w:rPr>
      </w:r>
    </w:p>
    <w:p>
      <w:pPr>
        <w:pStyle w:val="TextBody"/>
        <w:spacing w:lineRule="auto" w:line="360"/>
        <w:ind w:firstLine="2124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rtigo 1º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Fica aberto na contadoria da Prefeitura Municipal de Inúbia Paulista, um crédito especial no valor d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$ 28.820,00 (Vinte e oito mil e oitocentos e vinte reais), para contabilizar as despesas referentes aos recursos recebidos do Convênio Esporte Social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212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2124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igo 2º</w:t>
      </w:r>
      <w:r>
        <w:rPr>
          <w:b/>
          <w:i/>
          <w:iCs/>
          <w:sz w:val="22"/>
          <w:szCs w:val="22"/>
        </w:rPr>
        <w:t xml:space="preserve"> -</w:t>
      </w:r>
      <w:r>
        <w:rPr>
          <w:i/>
          <w:iCs/>
          <w:sz w:val="22"/>
          <w:szCs w:val="22"/>
        </w:rPr>
        <w:t xml:space="preserve"> Para atender ao disposto no artigo 1º ficam anuladas parcialmente as seguintes dotações do orçamento vigente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4812"/>
        <w:gridCol w:w="165"/>
        <w:gridCol w:w="2160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ministraçã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22.0004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ejamento e Suporte Administrativ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451.0013.2006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viços do Setor de Finança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90.35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cha 40 – Serviços de Consultori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90.92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cha 43 – Despesas de Exercícios Anterior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.90.52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cha 44 – Equip. e Mat. Permanent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4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tota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24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porto e Laze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812.0009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envolvimento do Esporte Amado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812.0009.1011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ra-Estrutura do Campo Médio Municipa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.90.51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cha 191 – Obras e Instalaçõ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0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812.0009.2031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s Atividades Esportiva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4.4.90.52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cha 192 – Equip. e Mat. Permanent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0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90.13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cha 193 – Obrigações Patrona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8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90.3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cha 196 – Material de Consum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90.39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cha 199 – Serv. Terc. Pessoa Jurídic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50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tota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580,00</w:t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820,0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>Artigo 3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 Ficam alterados os anexos necessários da Lei Orçamentária Anual nº 1.063/05, Lei de Diretrizes Orçamentárias nº 1.057/2005 e da Lei nº 1.060/2005 – Plano Plurianual – 2006 a 2009, com a inclusão de novas metas abrangendo ao Convênio Esporte Social, com segue em anexo a esta Lei.</w:t>
      </w:r>
    </w:p>
    <w:p>
      <w:pPr>
        <w:pStyle w:val="Normal"/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Artigo 4º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2"/>
          <w:szCs w:val="22"/>
        </w:rPr>
        <w:t>Prefeitura Municipal de Inúbia Paulista, 16 de Maio de 2006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ERICO MILANI DALLALANA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2"/>
          <w:szCs w:val="22"/>
        </w:rPr>
        <w:t>Aprovado pelo Autógrafo nº 08/2006 de 16 de Maio de 2006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22:00Z</dcterms:created>
  <dc:creator>xcx</dc:creator>
  <dc:description/>
  <cp:keywords/>
  <dc:language>en-US</dc:language>
  <cp:lastModifiedBy>ws</cp:lastModifiedBy>
  <cp:lastPrinted>2006-05-16T13:26:00Z</cp:lastPrinted>
  <dcterms:modified xsi:type="dcterms:W3CDTF">2006-05-16T16:30:00Z</dcterms:modified>
  <cp:revision>13</cp:revision>
  <dc:subject/>
  <dc:title>Projeto de Lei</dc:title>
</cp:coreProperties>
</file>