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079/2006</w:t>
      </w:r>
    </w:p>
    <w:p>
      <w:pPr>
        <w:pStyle w:val="Normal"/>
        <w:spacing w:lineRule="auto" w:line="360"/>
        <w:jc w:val="center"/>
        <w:rPr/>
      </w:pPr>
      <w:r>
        <w:rPr/>
        <w:t>- De 16 Maio de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621" w:hanging="0"/>
        <w:jc w:val="both"/>
        <w:rPr/>
      </w:pPr>
      <w:r>
        <w:rPr>
          <w:b/>
        </w:rPr>
        <w:t>CONCEDE REVISÃO GERAL DA REMUNERAÇÃO DOS SERVIDORES, INCLUSIVE DA PENSIONISTA, DA CÂMARA MUNICIPAL DE INÚBIA PAULISTA.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nº 10/2006 de 16 de Maio de 2006 e eu sanciono e promulgo a seguinte Lei...................................</w:t>
      </w:r>
    </w:p>
    <w:p>
      <w:pPr>
        <w:pStyle w:val="Corpodetexto2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5,24% (cinco, vinte e quatro por cento), retroativamente a 1º de maio de 2006, conforme tabela anexa a esta Lei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Parágrafo Único-</w:t>
        <w:tab/>
        <w:t>O percentual constante do caput deste artigo corresponde ao índice da inflação apurado pelo INPC do Instituto Brasileiro de Geografia e Estatístico -IBGE, no período de abril de 2005 a março de 2006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Art.2º - As despesas decorrentes da execução desta Lei correrão por conta de verbas orçamentárias próprias consignadas no vigente orçamento, suplementadas se necessárias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ind w:firstLine="2160"/>
        <w:rPr>
          <w:sz w:val="20"/>
        </w:rPr>
      </w:pPr>
      <w:r>
        <w:rPr>
          <w:sz w:val="20"/>
        </w:rPr>
        <w:t xml:space="preserve">Art.3º Esta Lei entrará em vigor na data de sua publicação, revogadas as disposições em contrário.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ura Municipal de Inúbia Paulista, 16 de Maio de 2006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WLADIMIR ROMÃO GUILHERMO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AMERICO MILANI DALLALANA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Aprovado pelo Autógrafo nº 10/2006 de 16 de Maio de 2006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REMUNERAÇÃO DO QUADRO DE SERVIDORES DO LEGISLATIV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Heading3"/>
        <w:rPr/>
      </w:pPr>
      <w:r>
        <w:rPr>
          <w:b/>
          <w:sz w:val="20"/>
          <w:szCs w:val="20"/>
        </w:rPr>
        <w:t>PADRÃO</w:t>
        <w:tab/>
        <w:t xml:space="preserve">                                  REMUNERAÇÃO</w:t>
        <w:tab/>
        <w:t xml:space="preserve">    REAJUSTE</w:t>
        <w:tab/>
        <w:t xml:space="preserve">        REMUNERAÇÃ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               ANTERIOR</w:t>
        <w:tab/>
        <w:tab/>
        <w:t xml:space="preserve">                       COM RE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901"/>
        <w:gridCol w:w="1980"/>
        <w:gridCol w:w="1620"/>
        <w:gridCol w:w="2612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Diretor de Secretaria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E-I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R$ 1.389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4%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$  1.461,97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Contador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E-I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R$ 1.389,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4%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$  1.461,97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Servente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A-I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R$   472,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4%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$     497,10 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Tesoureiro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-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R$ 1.045,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4%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$  1.100,12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Motorista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-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R$    521,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4%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$     548,61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Assessor Jurídico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D-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R$ 1.209,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4%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$  1.272,84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2"/>
          <w:szCs w:val="22"/>
        </w:rPr>
        <w:t>Prefeitura Municipal de Inúbia Paulista, 16 de Maio de 2006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2"/>
          <w:szCs w:val="22"/>
        </w:rPr>
        <w:t>Aprovado pelo Autógrafo nº 10/2006 de 16 de Mai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9:00Z</dcterms:created>
  <dc:creator>xcx</dc:creator>
  <dc:description/>
  <cp:keywords/>
  <dc:language>en-US</dc:language>
  <cp:lastModifiedBy>ws</cp:lastModifiedBy>
  <cp:lastPrinted>2006-05-16T13:45:00Z</cp:lastPrinted>
  <dcterms:modified xsi:type="dcterms:W3CDTF">2006-05-16T16:47:00Z</dcterms:modified>
  <cp:revision>16</cp:revision>
  <dc:subject/>
  <dc:title>Projeto de Lei</dc:title>
</cp:coreProperties>
</file>