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080/2006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- De 16 Maio de 200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Autoriza o Poder Executivo a celebrar Convênio com a Secretaria de Estado da Juventude, Esporte e Lazer).</w:t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nº 11/2006 de 16 de Maio de 2006 e eu sanciono e promulgo a seguinte Lei...................................</w:t>
      </w:r>
    </w:p>
    <w:p>
      <w:pPr>
        <w:pStyle w:val="Normal"/>
        <w:spacing w:lineRule="auto" w:line="36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Fica o Poder Executivo Municipal autorizado a Celebrar Convênio com a Secretaria de Estado da Juventude, Esporte e Lazer bem como assinar os respectivos Termos Aditivos posteriores, visando à construção de um Ginásio de Espor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As despesas decorrentes desta Lei correrão por conta de créditos especiais a serem abertos posterior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22"/>
          <w:szCs w:val="22"/>
        </w:rPr>
        <w:t>Artigo 3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Inúbia Paulista, 16 de Maio de 2006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MERICO MILANI DALLALANA</w:t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2"/>
          <w:szCs w:val="22"/>
        </w:rPr>
        <w:t>Aprovado pelo Autógrafo nº 11/2006 de 16 de Maio de 2006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47:00Z</dcterms:created>
  <dc:creator>xcx</dc:creator>
  <dc:description/>
  <cp:keywords/>
  <dc:language>en-US</dc:language>
  <cp:lastModifiedBy>ws</cp:lastModifiedBy>
  <cp:lastPrinted>2006-05-16T13:47:00Z</cp:lastPrinted>
  <dcterms:modified xsi:type="dcterms:W3CDTF">2006-05-16T16:52:00Z</dcterms:modified>
  <cp:revision>6</cp:revision>
  <dc:subject/>
  <dc:title>Projeto de Lei</dc:title>
</cp:coreProperties>
</file>