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081/2006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09 Junho de 200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Que concede reposição salarial em decorrência da perda do poder aquisitivo).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nº 12/2006 de 06 de Junho de 2006 e eu sanciono e promulgo a seguinte Lei...................................</w:t>
      </w:r>
    </w:p>
    <w:p>
      <w:pPr>
        <w:pStyle w:val="Normal"/>
        <w:spacing w:lineRule="auto" w:line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Nos termos do Artigo 3º inciso X da Emenda Constitucional nº. 19 de 04/06/1998, observado o limite definido no inciso III do Artigo 19 da Lei Complementar nº. 101 de 04/05/2000 e observados o índice aplicado com base no IPCA – Índice de Preços ao Consumidor Amplo, correspondente ao período de Novembro de 2003 à setembro de 2004, fica concedido 6,22 (Seis virgula vinte e dois por cento) de reposição pela perda do poder aquisitivo sobre os salários atuais dos servidores públicos ativos e pensionistas,  com vigência a partir de 1º de junho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Lei entrará em vigor na data de sua publicação, retroagindo os seus efeitos na data fixada no Artigo 1º desta proposit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09 de Junho de 2006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>Aprovado pelo Autógrafo nº 12/2006 de 06 de Junh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19:00Z</dcterms:created>
  <dc:creator>xcx</dc:creator>
  <dc:description/>
  <cp:keywords/>
  <dc:language>en-US</dc:language>
  <cp:lastModifiedBy>ws</cp:lastModifiedBy>
  <cp:lastPrinted>2006-05-16T13:47:00Z</cp:lastPrinted>
  <dcterms:modified xsi:type="dcterms:W3CDTF">2006-06-09T18:21:00Z</dcterms:modified>
  <cp:revision>3</cp:revision>
  <dc:subject/>
  <dc:title>Projeto de Lei</dc:title>
</cp:coreProperties>
</file>