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i nº 1.090/20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De 17 Outubro de 2006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Que suplementa dotação do Orçamento vigente)</w:t>
      </w:r>
    </w:p>
    <w:p>
      <w:pPr>
        <w:pStyle w:val="TextBody"/>
        <w:jc w:val="both"/>
        <w:rPr>
          <w:rFonts w:eastAsia="Arial Unicode MS"/>
          <w:b/>
          <w:b/>
          <w:bCs/>
          <w:iCs/>
          <w:sz w:val="22"/>
          <w:szCs w:val="22"/>
        </w:rPr>
      </w:pPr>
      <w:r>
        <w:rPr>
          <w:rFonts w:eastAsia="Arial Unicode MS"/>
          <w:b/>
          <w:bCs/>
          <w:iCs/>
          <w:sz w:val="22"/>
          <w:szCs w:val="22"/>
        </w:rPr>
      </w:r>
    </w:p>
    <w:p>
      <w:pPr>
        <w:pStyle w:val="TextBody"/>
        <w:ind w:left="3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ladimir Romão Guilhermo, Prefeito Municipal de Inúbia Paulista, Estado de São Paulo, no uso de suas atribuições legais faz saber que a Câmara Municipal Decretou de acordo com o Autógrafo 21/2006 de 17 de Outubro de 2006 e eu sanciono e promulgo a seguinte Lei.</w:t>
      </w:r>
    </w:p>
    <w:p>
      <w:pPr>
        <w:pStyle w:val="Normal"/>
        <w:overflowPunct w:val="false"/>
        <w:ind w:firstLine="708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Artigo 1º- Fica aberto na Contabilidade da Câmara Municipal de Inúbia Paulista um Crédito Especial no valor de R$ 25.444,49 (vinte e cinco mil, quatrocentos e quarenta e quatro reais e quarenta e nove centavos) para suplementar as seguintes verbas do Orçamento vigente: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91"/>
      </w:tblGrid>
      <w:tr>
        <w:trPr/>
        <w:tc>
          <w:tcPr>
            <w:tcW w:w="1540" w:type="dxa"/>
            <w:tcBorders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1</w:t>
            </w:r>
          </w:p>
        </w:tc>
        <w:tc>
          <w:tcPr>
            <w:tcW w:w="7291" w:type="dxa"/>
            <w:tcBorders/>
          </w:tcPr>
          <w:p>
            <w:pPr>
              <w:pStyle w:val="Normal"/>
              <w:overflowPunct w:val="false"/>
              <w:ind w:left="32" w:hanging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Normal"/>
              <w:overflowPunct w:val="false"/>
              <w:ind w:left="32" w:hanging="2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 Equipamento e Material Permanente....................................R$  8.000,00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3. 3.90.39.00</w:t>
            </w:r>
          </w:p>
        </w:tc>
        <w:tc>
          <w:tcPr>
            <w:tcW w:w="7291" w:type="dxa"/>
            <w:tcBorders/>
          </w:tcPr>
          <w:p>
            <w:pPr>
              <w:pStyle w:val="Normal"/>
              <w:overflowPunct w:val="false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- Outros Serviços e Terceiros..................................................R$  2.000,00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3.3.90.11.00</w:t>
            </w:r>
          </w:p>
        </w:tc>
        <w:tc>
          <w:tcPr>
            <w:tcW w:w="7291" w:type="dxa"/>
            <w:tcBorders/>
          </w:tcPr>
          <w:p>
            <w:pPr>
              <w:pStyle w:val="Normal"/>
              <w:overflowPunct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Vencimentos Fixos.................................................................R$ 5.200,54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</w:t>
            </w:r>
          </w:p>
        </w:tc>
        <w:tc>
          <w:tcPr>
            <w:tcW w:w="7291" w:type="dxa"/>
            <w:tcBorders/>
          </w:tcPr>
          <w:p>
            <w:pPr>
              <w:pStyle w:val="Normal"/>
              <w:overflowPunct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Obrigações Patronais..............................................................R$ 2.243,95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overflowPunct w:val="false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Material de Consumo............................................................R$ 8.000,0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00" w:leader="none"/>
        </w:tabs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rtigo 2º- Para atender o disposto do artigo 1º fica anulada parcialmente a seguinte dotação do Orçamento vigente: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91"/>
      </w:tblGrid>
      <w:tr>
        <w:trPr/>
        <w:tc>
          <w:tcPr>
            <w:tcW w:w="1540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.00</w:t>
            </w:r>
          </w:p>
        </w:tc>
        <w:tc>
          <w:tcPr>
            <w:tcW w:w="7291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>- Obras e Instalações...........................................................R$   25.444,49</w:t>
            </w:r>
          </w:p>
        </w:tc>
      </w:tr>
    </w:tbl>
    <w:p>
      <w:pPr>
        <w:pStyle w:val="Normal"/>
        <w:overflowPunct w:val="false"/>
        <w:jc w:val="both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sz w:val="22"/>
          <w:szCs w:val="22"/>
        </w:rPr>
        <w:t xml:space="preserve">          </w:t>
        <w:tab/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rtigo 3º - Fica alterado os anexos necessários da Lei de Diretrizes Orçamentárias nº 1.057/2005 e da Lei 1.060/2005 Plano Plurianual – 2006 a 2009 - Projeto – Construção do Prédio da Câmara.</w:t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rtigo 4º - Esta Lei entrará em vigor na data de sua publicação, revogadas as disposições em contrário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Corpodetexto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Inúbia Paulista, 17 de Outubro de 2006.</w:t>
      </w:r>
    </w:p>
    <w:p>
      <w:pPr>
        <w:pStyle w:val="Corpodetexto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LADIMIR ROMÃO GUILHERM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RISTIANE FREITAS LOPES </w:t>
      </w:r>
    </w:p>
    <w:p>
      <w:pPr>
        <w:pStyle w:val="TextBody"/>
        <w:jc w:val="center"/>
        <w:rPr/>
      </w:pPr>
      <w:r>
        <w:rPr>
          <w:sz w:val="22"/>
          <w:szCs w:val="22"/>
        </w:rPr>
        <w:t>Resp. pelo expediente Diretor de Secretari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provado pelo Autógrafo nº 21/2006 de 17 de Outubro de 2006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03:00Z</dcterms:created>
  <dc:creator>xcx</dc:creator>
  <dc:description/>
  <cp:keywords/>
  <dc:language>en-US</dc:language>
  <cp:lastModifiedBy>Cristiane</cp:lastModifiedBy>
  <cp:lastPrinted>2006-06-23T09:51:00Z</cp:lastPrinted>
  <dcterms:modified xsi:type="dcterms:W3CDTF">2006-10-02T13:03:00Z</dcterms:modified>
  <cp:revision>2</cp:revision>
  <dc:subject/>
  <dc:title>Projeto de Lei</dc:title>
</cp:coreProperties>
</file>