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093/2006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06 Dezembro de 2006 -</w:t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jc w:val="both"/>
        <w:rPr/>
      </w:pPr>
      <w:r>
        <w:rPr>
          <w:sz w:val="19"/>
          <w:szCs w:val="19"/>
        </w:rPr>
        <w:t xml:space="preserve">(Que dispõe sobre a concessão de Transferências de recursos a entidades, no exercício de 2007, de acordo com a Lei Orçamentária nº. </w:t>
      </w:r>
      <w:r>
        <w:rPr>
          <w:b/>
          <w:sz w:val="19"/>
          <w:szCs w:val="19"/>
        </w:rPr>
        <w:t>1091/2006</w:t>
      </w:r>
      <w:r>
        <w:rPr>
          <w:sz w:val="19"/>
          <w:szCs w:val="19"/>
        </w:rPr>
        <w:t>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9"/>
          <w:szCs w:val="19"/>
        </w:rPr>
      </w:pPr>
      <w:r>
        <w:rPr>
          <w:rFonts w:eastAsia="Arial Unicode MS"/>
          <w:b/>
          <w:bCs/>
          <w:iCs/>
          <w:sz w:val="19"/>
          <w:szCs w:val="19"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24/2006 de 05 de Dezembro de 2006 e eu sanciono e promulgo a seguinte Lei............</w:t>
      </w:r>
    </w:p>
    <w:p>
      <w:pPr>
        <w:pStyle w:val="Heading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Corpodetexto2"/>
        <w:rPr/>
      </w:pP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ab/>
        <w:tab/>
        <w:t>Artigo 1º</w:t>
      </w:r>
      <w:r>
        <w:rPr>
          <w:sz w:val="19"/>
          <w:szCs w:val="19"/>
        </w:rPr>
        <w:t xml:space="preserve"> - Fica o chefe do poder executivo autorizado a conceder no exercício de 2007, com recursos próprios do município e de convênios firmados em 2006/2007 de origem federal e estadual, transferências às entidades abaixo relacionadas, conforme anexos da Lei Orçamentária nº. </w:t>
      </w:r>
      <w:r>
        <w:rPr>
          <w:b/>
          <w:bCs/>
          <w:sz w:val="19"/>
          <w:szCs w:val="19"/>
        </w:rPr>
        <w:t xml:space="preserve">1091/2006, </w:t>
      </w:r>
      <w:r>
        <w:rPr>
          <w:sz w:val="19"/>
          <w:szCs w:val="19"/>
        </w:rPr>
        <w:t>como segue no quadro demonstrativo dos repasses:</w:t>
      </w:r>
    </w:p>
    <w:p>
      <w:pPr>
        <w:pStyle w:val="Corpodetexto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Corpodetexto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QUADRO DEMONSTRATIVO DOS REPASSES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28"/>
        <w:gridCol w:w="1487"/>
        <w:gridCol w:w="1418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iscriminação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Recursos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ópri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 Convêni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lassificação Orçamentá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2.01.04 – Fundo Municipal de Assistência Soci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241.0005.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tendimento ao Idos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ênios Federais  2006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1.587,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ênios Federais  2007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17.465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ênios Estaduais  2006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1.39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ênios Estaduais  2007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15.34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BPC – Benefício  Prest. Contin – Lar dos Velhos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2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242.0005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tendimento ao Portador de Deficiênc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PAE – Associação de Pais e Amigos - Lucél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243.0005.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tendimento a Criança e  ao Adolesc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PAC Federal – 2006 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1.491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PAC Federal – 2007 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19.705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Criança Abrigo Fed/06 – Lar Batista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87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Criança Abrigo Fed/07 – Lar Batista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9.62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Agente Jovem Fed/06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1.62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Agente Jovem Fed/07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20.07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Agente Jovem 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>R$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Espaço Amigo Est/06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2.25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Espaço Amigo Est/07 Creche e C. O F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22.5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Criança Abrigo Est/06 – Lar Batista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2.87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v. Criança Abrigo Est/07 – Lar Batista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31.478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2.01.07 – Fundo Municipal de Saú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1.0006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nutenção do Fundo Municipal de Saú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71.4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sórcio Intermunicipal de Saúde - CISA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 2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rmandade da Sta Casa de Miserc.de Osv. Cru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 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1.0006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SF E PAC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reche e Centro de O. Familiar de Inúbia Pt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21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2.01.08- Ensino Ger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65.0007.2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nutenção do Ensino Infant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.4.50.4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reche e Centro de O. Familiar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reche e Centro de O. Familiar de Inúbia 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1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2.01.07 – Esportes, Lazer e Cultu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92.0008.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tividades Culturais do Municíp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entro Cultural de Inúbia Paulista - Manuten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.4.50.4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entro Cultural de Inúbia Paulista - Equipament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19"/>
                <w:szCs w:val="19"/>
              </w:rPr>
            </w:pPr>
            <w:r>
              <w:rPr>
                <w:i/>
                <w:iCs/>
                <w:color w:val="0000FF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2.01.12- Agricultu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605.0011.2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nutenção de Pontes e Estradas Municip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71.4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IMPAG- Consórcio Interm. da Patrulha Agríc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5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ab/>
        <w:tab/>
        <w:t>Artigo 2º</w:t>
      </w:r>
      <w:r>
        <w:rPr>
          <w:sz w:val="19"/>
          <w:szCs w:val="19"/>
        </w:rPr>
        <w:t xml:space="preserve"> - As transferências previstas no Artigo 1º, quando originadas de </w:t>
      </w:r>
      <w:r>
        <w:rPr>
          <w:b/>
          <w:bCs/>
          <w:i/>
          <w:iCs/>
          <w:sz w:val="19"/>
          <w:szCs w:val="19"/>
          <w:u w:val="single"/>
        </w:rPr>
        <w:t>recursos próprios do município</w:t>
      </w:r>
      <w:r>
        <w:rPr>
          <w:sz w:val="19"/>
          <w:szCs w:val="19"/>
        </w:rPr>
        <w:t>, somente serão realizadas, quando apoiadas em disponibilidade financeira de Caixa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ab/>
        <w:tab/>
        <w:t>Artigo 3º</w:t>
      </w:r>
      <w:r>
        <w:rPr>
          <w:sz w:val="19"/>
          <w:szCs w:val="19"/>
        </w:rPr>
        <w:t xml:space="preserve"> - As transferências previstas no Artigo 1º, quando originadas de </w:t>
      </w:r>
      <w:r>
        <w:rPr>
          <w:b/>
          <w:bCs/>
          <w:i/>
          <w:iCs/>
          <w:sz w:val="19"/>
          <w:szCs w:val="19"/>
          <w:u w:val="single"/>
        </w:rPr>
        <w:t>recursos de Convênios firmados com Órgãos do Estado e da União</w:t>
      </w:r>
      <w:r>
        <w:rPr>
          <w:sz w:val="19"/>
          <w:szCs w:val="19"/>
        </w:rPr>
        <w:t>, serão repassadas integral e automaticamente às entidades, de acordo com as parcelas de recursos recebidos pelo município no decorrer do exercíci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ab/>
        <w:tab/>
        <w:tab/>
      </w:r>
      <w:r>
        <w:rPr>
          <w:b/>
          <w:bCs/>
          <w:sz w:val="19"/>
          <w:szCs w:val="19"/>
        </w:rPr>
        <w:t>Parágrafo único</w:t>
      </w:r>
      <w:r>
        <w:rPr>
          <w:sz w:val="19"/>
          <w:szCs w:val="19"/>
        </w:rPr>
        <w:t xml:space="preserve"> – Os recursos de convênios a serem firmados no decorrer do exercício de 2007, considerar-se-ão automaticamente autorizados para repasse às entidades conveniadas. </w:t>
        <w:tab/>
      </w:r>
      <w:r>
        <w:rPr>
          <w:b/>
          <w:bCs/>
          <w:sz w:val="19"/>
          <w:szCs w:val="19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9"/>
          <w:szCs w:val="19"/>
        </w:rPr>
        <w:t>Artigo 4º</w:t>
      </w:r>
      <w:r>
        <w:rPr>
          <w:sz w:val="19"/>
          <w:szCs w:val="19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texto2"/>
        <w:jc w:val="center"/>
        <w:rPr/>
      </w:pPr>
      <w:r>
        <w:rPr>
          <w:sz w:val="19"/>
          <w:szCs w:val="19"/>
        </w:rPr>
        <w:t>Prefeitura Municipal de Inúbia Paulista, 06 de Dezembro de 2006.</w:t>
      </w:r>
    </w:p>
    <w:p>
      <w:pPr>
        <w:pStyle w:val="Corpodetexto2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texto2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AMÉRICO MILANI DALLALANA 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 de Secretaria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rPr/>
      </w:pPr>
      <w:r>
        <w:rPr>
          <w:sz w:val="19"/>
          <w:szCs w:val="19"/>
        </w:rPr>
        <w:t>Aprovado pelo Autógrafo nº 24/2006 de 05 de Dezembro de 2006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2:00Z</dcterms:created>
  <dc:creator>xcx</dc:creator>
  <dc:description/>
  <cp:keywords/>
  <dc:language>en-US</dc:language>
  <cp:lastModifiedBy>Cristiane</cp:lastModifiedBy>
  <cp:lastPrinted>2006-11-28T10:32:00Z</cp:lastPrinted>
  <dcterms:modified xsi:type="dcterms:W3CDTF">2006-12-06T12:35:00Z</dcterms:modified>
  <cp:revision>7</cp:revision>
  <dc:subject/>
  <dc:title>Projeto de Lei</dc:title>
</cp:coreProperties>
</file>