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096/2006</w:t>
      </w:r>
    </w:p>
    <w:p>
      <w:pPr>
        <w:pStyle w:val="Normal"/>
        <w:spacing w:lineRule="auto" w:line="360"/>
        <w:jc w:val="center"/>
        <w:rPr/>
      </w:pPr>
      <w:r>
        <w:rPr/>
        <w:t>- De 19 Dezembro de 2006 -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(Que inclui no perímetro urbano da Sede do Município de Inúbia Paulista a Área Comercial I).</w:t>
      </w:r>
    </w:p>
    <w:p>
      <w:pPr>
        <w:pStyle w:val="Normal"/>
        <w:overflowPunct w:val="false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"/>
        <w:spacing w:lineRule="auto" w:line="360"/>
        <w:ind w:left="354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27/2006 de 19 de Dezembro de 2006 e eu sanciono e promulgo a seguinte Lei............</w:t>
      </w:r>
    </w:p>
    <w:p>
      <w:pPr>
        <w:pStyle w:val="TextBody"/>
        <w:spacing w:lineRule="auto" w:line="360"/>
        <w:ind w:left="354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>
          <w:bCs/>
        </w:rPr>
      </w:pPr>
      <w:r>
        <w:rPr>
          <w:bCs/>
        </w:rPr>
        <w:t>Artigo 1º - Para efeito de cobrança do IPTU – Imposto Predial e Territorial Urbano e Taxas de Serviços Urbanos fica incluída no perímetro 03 do § 3º da Lei Municipal nº 687/93 de 19 de outubro de 1.993, mais o seguinte imóvel:</w:t>
      </w:r>
    </w:p>
    <w:p>
      <w:pPr>
        <w:pStyle w:val="Normal"/>
        <w:spacing w:lineRule="auto" w:line="360"/>
        <w:ind w:firstLine="16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16"/>
        <w:jc w:val="both"/>
        <w:rPr>
          <w:bCs/>
        </w:rPr>
      </w:pPr>
      <w:r>
        <w:rPr>
          <w:bCs/>
        </w:rPr>
        <w:t>A Área Comercial I, constituída pelo imóvel urbano com área de 34.125,00 metros quadrados, localizado no Município de Inúbia Paulista, compreendido dentro do seguinte roteiro: inicia-se no ponto 1, situado em normal ao Km 597 + 544,50 metros, afastado 10,00 metros do eixo da linha férrea; daí segue em reta por um alinhamento divisório, com uma distância 543,00 metros até o ponto 2, situado em normal ao Km 598 + 087,50 metros, afastado 10,00 metros do eixo da linha férrea, confrontando neste trecho com a antiga FEPASA – Ferrovia Paulista S/A; daí deflete à direita e segue em reta pelo alinhamento divisório com uma distância e 65,00 metros até o ponto 3, situado em normal ao Km 598 + 087,50 metros, afastado 75,00 metros do eixo da linha férrea, confrontando neste trecho com a FEPASA – Ferrovia Paulista S/A e com a Rua Mario Covas; deflete a direita e segue em reta por um alinhamento divisório, com uma distancia de 507,00 metros até o ponto 4 situado em normal ao Km 597 + 580,50 metros, afastado 75,00 metros do eixo da linha férrea, confrontando neste trecho com Hans August Schweizer e com uma Estrada Municipal; deflete à direita e segue em reta por um alinhamento divisório com numa distância de 74,00 metros até encontrar o ponto inicial 1 confrontando neste trecho com a Avenida Leão Miguel Bannwar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620"/>
        <w:jc w:val="both"/>
        <w:rPr>
          <w:bCs/>
        </w:rPr>
      </w:pPr>
      <w:r>
        <w:rPr>
          <w:bCs/>
        </w:rPr>
        <w:t>Artigo 2º - Esta Lei entrará em vigor na data de sua publicação, revogando-se as disposições em contrário.</w:t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ab/>
        <w:tab/>
        <w:tab/>
      </w:r>
    </w:p>
    <w:p>
      <w:pPr>
        <w:pStyle w:val="Corpodetexto2"/>
        <w:jc w:val="center"/>
        <w:rPr/>
      </w:pPr>
      <w:r>
        <w:rPr>
          <w:sz w:val="20"/>
        </w:rPr>
        <w:t>Prefeitura Municipal de Inúbia Paulista, 19 de Dezembro de 2006.</w:t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LADIMIR ROMÃO GUILHERMO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MÉRICO MILANI DALLALANA 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retor de Secretaria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Aprovado pelo Autógrafo nº 27/2006 de 19 de Dezembro de 2006.</w:t>
      </w:r>
    </w:p>
    <w:sectPr>
      <w:headerReference w:type="default" r:id="rId2"/>
      <w:type w:val="nextPage"/>
      <w:pgSz w:w="11906" w:h="16838"/>
      <w:pgMar w:left="1418" w:right="1134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58:00Z</dcterms:created>
  <dc:creator>xcx</dc:creator>
  <dc:description/>
  <cp:keywords/>
  <dc:language>en-US</dc:language>
  <cp:lastModifiedBy>ws</cp:lastModifiedBy>
  <cp:lastPrinted>2006-12-19T10:00:00Z</cp:lastPrinted>
  <dcterms:modified xsi:type="dcterms:W3CDTF">2006-12-19T12:01:00Z</dcterms:modified>
  <cp:revision>13</cp:revision>
  <dc:subject/>
  <dc:title>Projeto de Lei</dc:title>
</cp:coreProperties>
</file>