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i nº 1.112/200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De 19 Junho de 2007 -</w:t>
      </w:r>
    </w:p>
    <w:p>
      <w:pPr>
        <w:pStyle w:val="TextBody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Que autoriza o Poder Executivo Municipal a conceder cesta básica mensal aos servidores municipais e dá outras providências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</w:rPr>
      </w:pPr>
      <w:r>
        <w:rPr>
          <w:rFonts w:eastAsia="Arial Unicode MS"/>
        </w:rPr>
        <w:t>Wladimir Romão Guilhermo, Prefeito Municipal de Inúbia Paulista, Estado de São Paulo, no uso de suas atribuições legais faz saber que a Câmara Municipal Decretou de acordo com o Autógrafo 15/2007 de 19 de Junho de 2007 e eu sanciono e promulgo a seguinte Lei.........................</w:t>
      </w:r>
    </w:p>
    <w:p>
      <w:pPr>
        <w:pStyle w:val="TextBody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Municipal autorizado a conceder a todos os servidores municipais do Poder Executivo, uma cesta básica mensal, composta de gêneros alimentíci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– Para efeitos desta lei, serão atendidos todos os servidores do quadro do Poder Executivo, independente do regime de admissão e de catego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– Perde o direito de receber a cesta básica mensal, o servidor que apresentar falta injustificada no decorrer do mês, assim como o servidor que se encontrar afastado de suas atividades por período superior a soma de quinze dias no mês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Considera-se gêneros alimentícios para fins de composição da cesta básica, os constantes do ANEXO I, que faz parte integrante desta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Para atender as despesas de que trata esta lei, fica o Poder executivo autorizado a abrir no orçamento do exercício em vigor, um crédito especial no valor total de R$ 40.546,00 (Quarenta mil, quinhentos e quarenta e seis Reai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Fica o Poder Executivo autorizado a suplementar por decreto, as dotações de que trata este crédito especial, obedecidos os limites constantes na Lei Orçamentária do corrente exercício de 2007, nos termos da legislação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 xml:space="preserve">Artigo 4º - </w:t>
      </w:r>
      <w:r>
        <w:rPr>
          <w:sz w:val="24"/>
          <w:szCs w:val="24"/>
        </w:rPr>
        <w:t>Para atendimento do crédito especial de que trata o artigo 4º desta lei, ficam anuladas as seguintes dotações do orçamento vig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2.01.11 Serviços Ger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451 0013 1015 0000 - Expansão da Rede de Energia Elétric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4.90.51.00 – Obras e Instalações ....................................................................................... R$14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452 0010 2033 0000 - Manutenção dos Serviços Urbanos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4.90.52.00 – Equipamentos e Material Permanente .......................................................... R$16.546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 452 0010 2034 0000 – Manutenção da Iluminação públ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90.30.00 – Material de Consumo .................................................................................... R$10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Artigo 5º–</w:t>
      </w:r>
      <w:r>
        <w:rPr>
          <w:sz w:val="24"/>
          <w:szCs w:val="24"/>
        </w:rPr>
        <w:t>As alterações de que trata esta lei, ficam convalidadas nos anexos do Plano Plurianual vigente e da Lei de Diretrizes Orçamentárias deste exercício de 2007 e do exercício de 2008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 xml:space="preserve">Artigo 6º - </w:t>
      </w:r>
      <w:r>
        <w:rPr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Inúbia Paulista, 19 de Junho de 200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sp. pelo Expediente do Diretor de Secreta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provado pelo Autógrafo nº 15/2007 de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 E X O 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ponentes da Cesta Bás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agulhinha Tipo 01 - 5 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- 1 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 - 900 m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 refinado - 1 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Cristal - 2 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bá - 500 gr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tomate - 140 gr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- 1 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- 500 gr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 - 500 gr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inha em óleo comestível - 125 gr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maisena/leite - 400 gr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c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- 750 m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andioca - 1 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 de bolacha água e sal - 400 gr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400 grama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2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2:00Z</dcterms:created>
  <dc:creator>xcx</dc:creator>
  <dc:description/>
  <cp:keywords/>
  <dc:language>en-US</dc:language>
  <cp:lastModifiedBy>ws</cp:lastModifiedBy>
  <cp:lastPrinted>2007-06-19T09:42:00Z</cp:lastPrinted>
  <dcterms:modified xsi:type="dcterms:W3CDTF">2007-06-19T12:48:00Z</dcterms:modified>
  <cp:revision>7</cp:revision>
  <dc:subject/>
  <dc:title>Projeto de Lei</dc:title>
</cp:coreProperties>
</file>