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Lei nº 1.115/2007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 De 19 Junho de 2007 -</w:t>
      </w:r>
    </w:p>
    <w:p>
      <w:pPr>
        <w:pStyle w:val="TextBody"/>
        <w:spacing w:lineRule="auto" w: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Autoriza a Prefeitura Municipal de Inúbia Paulista a receber, mediante repasse efetuado pelo Governo do Estado de São Paulo, recursos financeiros a fundo perdido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16"/>
          <w:szCs w:val="16"/>
        </w:rPr>
      </w:pPr>
      <w:r>
        <w:rPr>
          <w:rFonts w:eastAsia="Arial Unicode MS"/>
          <w:bCs/>
          <w:iCs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Wladimir Romão Guilhermo, Prefeito Municipal de Inúbia Paulista, Estado de São Paulo, no uso de suas atribuições legais faz saber que a Câmara Municipal Decretou de acordo com o Autógrafo 18/2007 de 19 de Junho de 2007 e eu sanciono e promulgo a seguinte Lei................................</w:t>
      </w:r>
    </w:p>
    <w:p>
      <w:pPr>
        <w:pStyle w:val="TextBody"/>
        <w:spacing w:lineRule="auto" w:line="36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Artigo 1º</w:t>
      </w:r>
      <w:r>
        <w:rPr>
          <w:sz w:val="18"/>
          <w:szCs w:val="18"/>
        </w:rPr>
        <w:t xml:space="preserve"> - Fica o executivo municipal autorizado a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>I - Receber, através de repasse efetuado pelo Governo do Estado de São Paulo, recursos financeiros a fundo perdido, procedentes do Tesouro do Estado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>II - Assinar com o Estado de São Paulo por meio da Secretaria de Economia e Planejamento o convênio necessário à obtenção dos recursos financeiros previstos no Inciso I deste artigo, bem como as cláusulas e condições estabelecidas pela referida Secretaria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II - Abrir crédito adicional especial para fazer face às despesas com a execução das obras e ou Aquisiçõe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18"/>
          <w:szCs w:val="18"/>
        </w:rPr>
        <w:t xml:space="preserve">Parágrafo Único: </w:t>
      </w:r>
      <w:r>
        <w:rPr>
          <w:sz w:val="18"/>
          <w:szCs w:val="18"/>
        </w:rPr>
        <w:t>A cobertura do crédito autorizado no Inciso III será efetuada mediante a utilização dos recursos a serem repassado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18"/>
          <w:szCs w:val="18"/>
        </w:rPr>
        <w:t xml:space="preserve">Artigo 2º </w:t>
      </w:r>
      <w:r>
        <w:rPr>
          <w:sz w:val="18"/>
          <w:szCs w:val="18"/>
        </w:rPr>
        <w:t>- Os recursos financeiros mencionados no artigo anterior destinar-se-ão a: infra-estrutura urbana: pavimentação asfáltica, guias e sarjetas nas Ruas abaixo discriminadas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1 – Rua Antonio Ishihira, trecho entre as Ruas Benjamim Constant e Armando Delai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2 – Rua Sebastião Pereira, trecho entre a Rua Miguel Pereira da Silva e Av. Leão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guel Bannwart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3 – Rua Miguel Pereira da Silva, trecho entre a Rua Sebastião Pereira e a Área Rural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4 – Rua Djalma Morell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5 – Rua Kaichi Fujita, trecho entre a Rua Antonino Barbosa Reis e a Rua Cipriano Gomes e</w:t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6 – Rua Cipriano Gomes, trecho entre as Rua Kaichi Fujita e Antonino Barbosa Reis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Os encargos que a prefeitura vier a assumir no referido convênio correrão por conta de verbas próprias constantes no orçamento vigente, suplementadas se necessári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12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igo 4º - </w:t>
      </w:r>
      <w:r>
        <w:rPr>
          <w:sz w:val="18"/>
          <w:szCs w:val="18"/>
        </w:rPr>
        <w:t>Esta Lei entrará em vigor na data de sua publicação, revogadas as disposições em contrário.</w:t>
      </w:r>
    </w:p>
    <w:p>
      <w:pPr>
        <w:pStyle w:val="Normal"/>
        <w:spacing w:lineRule="auto" w:line="360"/>
        <w:ind w:firstLine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Prefeitura Municipal de Inúbia Paulista, 19 de Junho de 2007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RISTIANE FREITAS LOPES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Resp. pelo Expediente do Diretor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18"/>
          <w:szCs w:val="18"/>
        </w:rPr>
        <w:t>Aprovado pelo Autógrafo nº 18/2007 de 19 de Junho de 2007.</w:t>
      </w:r>
    </w:p>
    <w:sectPr>
      <w:headerReference w:type="default" r:id="rId2"/>
      <w:type w:val="nextPage"/>
      <w:pgSz w:w="11906" w:h="16838"/>
      <w:pgMar w:left="992" w:right="992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07:00Z</dcterms:created>
  <dc:creator>xcx</dc:creator>
  <dc:description/>
  <cp:keywords/>
  <dc:language>en-US</dc:language>
  <cp:lastModifiedBy>ws</cp:lastModifiedBy>
  <cp:lastPrinted>2007-06-19T10:09:00Z</cp:lastPrinted>
  <dcterms:modified xsi:type="dcterms:W3CDTF">2007-06-19T13:10:00Z</dcterms:modified>
  <cp:revision>9</cp:revision>
  <dc:subject/>
  <dc:title>Projeto de Lei</dc:title>
</cp:coreProperties>
</file>