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Lei nº 1.118/200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- De 07 Agosto de 2007 –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Que autoriza o Poder Legislativo Municipal a conceder cesta básica mensal aos servidores da Câmara Municipal e dá outras providências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Wladimir Romão Guilhermo, Prefeito Municipal de Inúbia Paulista, Estado de São Paulo, no uso de suas atribuições legais faz saber que a Câmara Municipal Decretou de acordo com o Autógrafo 21/2007 de 07 de Agosto de 2007 e eu sanciono e promulgo a seguinte Lei.........</w:t>
      </w:r>
    </w:p>
    <w:p>
      <w:pPr>
        <w:pStyle w:val="TextBody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ab/>
        <w:t xml:space="preserve">Artigo 1º - </w:t>
      </w:r>
      <w:r>
        <w:rPr>
          <w:sz w:val="16"/>
          <w:szCs w:val="16"/>
        </w:rPr>
        <w:t>Fica o Poder Legislativo Municipal autorizado a conceder a todos os servidores municipais do Poder Legislativo, uma cesta básica mensal, composta de gêneros alimentíci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16"/>
          <w:szCs w:val="16"/>
        </w:rPr>
        <w:t xml:space="preserve">§ 1º </w:t>
      </w:r>
      <w:r>
        <w:rPr>
          <w:sz w:val="16"/>
          <w:szCs w:val="16"/>
        </w:rPr>
        <w:t>– Para efeitos desta lei, serão atendidos todos os servidores do quadro do Poder Legislativo, independente do regime de admissão e de categoria.</w:t>
      </w:r>
    </w:p>
    <w:p>
      <w:pPr>
        <w:pStyle w:val="Normal"/>
        <w:spacing w:lineRule="auto" w:line="360"/>
        <w:ind w:firstLine="19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16"/>
          <w:szCs w:val="16"/>
        </w:rPr>
        <w:t xml:space="preserve">§ 2º </w:t>
      </w:r>
      <w:r>
        <w:rPr>
          <w:sz w:val="16"/>
          <w:szCs w:val="16"/>
        </w:rPr>
        <w:t>– Perde o direito de receber a cesta básica mensal, o servidor que apresentar falta injustificada no decorrer do mês, assim como o servidor que se encontrar afastado de suas atividades por período superior a soma de quinze dias no mês.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16"/>
          <w:szCs w:val="16"/>
        </w:rPr>
        <w:t xml:space="preserve">Artigo 2º - </w:t>
      </w:r>
      <w:r>
        <w:rPr>
          <w:sz w:val="16"/>
          <w:szCs w:val="16"/>
        </w:rPr>
        <w:t>Consideram-se gêneros alimentícios para fins de composição da cesta básica, os constantes do ANEXO I, que faz parte integrante desta Lei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Artigo 3º</w:t>
      </w:r>
      <w:r>
        <w:rPr>
          <w:sz w:val="16"/>
          <w:szCs w:val="16"/>
        </w:rPr>
        <w:t xml:space="preserve">  - </w:t>
        <w:tab/>
        <w:t>As despesas decorrentes da execução desta Lei, correrão por conta de dotação orçamentária própria, consignada no vigente orçamento, suplementada se necess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Artigo 4º-</w:t>
      </w:r>
      <w:r>
        <w:rPr>
          <w:sz w:val="16"/>
          <w:szCs w:val="16"/>
        </w:rPr>
        <w:tab/>
        <w:t>Para os efeitos desta Lei, fica incluído no art.12 da Lei nº 1.083/2006 o seguinte inciso IV, mantidos os demais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rt.12-</w:t>
        <w:tab/>
        <w:tab/>
        <w:t>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 -</w:t>
        <w:tab/>
        <w:tab/>
        <w:t>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I -</w:t>
        <w:tab/>
        <w:tab/>
        <w:t>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II -</w:t>
        <w:tab/>
        <w:tab/>
        <w:t>.......................</w:t>
      </w:r>
    </w:p>
    <w:p>
      <w:pPr>
        <w:pStyle w:val="Normal"/>
        <w:spacing w:lineRule="auto" w:line="360"/>
        <w:ind w:left="3540" w:hanging="1410"/>
        <w:jc w:val="both"/>
        <w:rPr>
          <w:sz w:val="16"/>
          <w:szCs w:val="16"/>
        </w:rPr>
      </w:pPr>
      <w:r>
        <w:rPr>
          <w:sz w:val="16"/>
          <w:szCs w:val="16"/>
        </w:rPr>
        <w:t>IV -</w:t>
        <w:tab/>
        <w:t xml:space="preserve">Concessão de cestas básicas aos funcionários da Câmara Municipal. </w:t>
      </w:r>
    </w:p>
    <w:p>
      <w:pPr>
        <w:pStyle w:val="Normal"/>
        <w:spacing w:lineRule="auto" w:line="360"/>
        <w:ind w:left="354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Artigo 5º-</w:t>
      </w:r>
      <w:r>
        <w:rPr>
          <w:sz w:val="16"/>
          <w:szCs w:val="16"/>
        </w:rPr>
        <w:tab/>
        <w:t>Para os efeitos desta Lei, fica incluído no Anexo IV, no Programa 02, nos Objetivos e Metas, da Lei nº 1.060/2005 a seguinte previsão, mantidas as demais:</w:t>
      </w:r>
    </w:p>
    <w:p>
      <w:pPr>
        <w:pStyle w:val="Normal"/>
        <w:spacing w:lineRule="auto" w:line="360"/>
        <w:ind w:left="2832" w:firstLine="3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Concessão de cestas básicas aos funcionários da Câmara Municipal”</w:t>
      </w:r>
    </w:p>
    <w:p>
      <w:pPr>
        <w:pStyle w:val="Normal"/>
        <w:spacing w:lineRule="auto" w:line="360"/>
        <w:ind w:left="2832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ab/>
        <w:tab/>
        <w:t xml:space="preserve">Artigo 6º - </w:t>
      </w:r>
      <w:r>
        <w:rPr>
          <w:sz w:val="16"/>
          <w:szCs w:val="16"/>
        </w:rPr>
        <w:t>Esta Lei entrará em vigor na data de sua publicação, produzindo seus efeitos a partir de 1º.08.2007, revogando-se as disposições em contrári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>Prefeitura Municipal de Inúbia Paulista, 07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6"/>
          <w:szCs w:val="16"/>
        </w:rPr>
        <w:t>Aprovado pelo Autógrafo nº 21/2007 de 07 de Agosto de 2007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N E X O I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mponentes da Cesta Básic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9"/>
        <w:gridCol w:w="634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ant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pecificação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oz agulhinha Tipo 01 - 5 k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ijão - 1 k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leo de soja - 900 m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 refinado - 1 K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çúcar Cristal - 2 k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bá - 500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to de tomate - 140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inha de trigo especial - 1 K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fé - 500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carrão - 500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a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dinha em óleo comestível - 125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scoito maisena/leite - 400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sco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agre - 750 m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inha de mandioca - 1 k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 de bolacha água e sal - 400 gram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o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hocolatado 400 gramas</w:t>
            </w:r>
          </w:p>
        </w:tc>
      </w:tr>
    </w:tbl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3"/>
          <w:szCs w:val="23"/>
        </w:rPr>
        <w:t>Prefeitura Municipal de Inúbia Paulista, 07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43:00Z</dcterms:created>
  <dc:creator>xcx</dc:creator>
  <dc:description/>
  <cp:keywords/>
  <dc:language>en-US</dc:language>
  <cp:lastModifiedBy>ws</cp:lastModifiedBy>
  <cp:lastPrinted>2007-08-07T15:43:00Z</cp:lastPrinted>
  <dcterms:modified xsi:type="dcterms:W3CDTF">2007-08-07T18:57:00Z</dcterms:modified>
  <cp:revision>11</cp:revision>
  <dc:subject/>
  <dc:title>Projeto de Lei</dc:title>
</cp:coreProperties>
</file>