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19/2007</w:t>
      </w:r>
    </w:p>
    <w:p>
      <w:pPr>
        <w:pStyle w:val="Normal"/>
        <w:spacing w:lineRule="auto" w:line="360"/>
        <w:jc w:val="center"/>
        <w:rPr/>
      </w:pPr>
      <w:r>
        <w:rPr/>
        <w:t>- De 07 Agosto de 2007 –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XA O SUBSÍDIO DO PREFEITO E DO VICE-PREFEITO MUNICIPAL DE INÚBIA PAULISTA E DÁ OUTRAS PROVIDÊNCIAS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22/2007 de 07 de Agosto de 2007 e eu sanciono e promulgo a seguinte Lei...............</w:t>
      </w:r>
    </w:p>
    <w:p>
      <w:pPr>
        <w:pStyle w:val="Normal"/>
        <w:spacing w:lineRule="auto" w:line="36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1º</w:t>
        <w:tab/>
        <w:t>O subsídio do Prefeito Municipal de Inúbia Paulista previsto na Lei Municipal nº 1.029/2004 (art.1º), a partir de 1º de maio de 2007, após a aplicação do percentual de 5,24% correspondente a variação do INPC/IBGE do período de 2005/2006, fica fixado em R$ 5.798,00 (cinco mil, setecentos e noventa e oito reais) mensais, sendo vedado o acréscimo de qualquer gratificação, adicional, abono, prêmio, verba de representação ou outra espécie remunerató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2º</w:t>
        <w:tab/>
        <w:t>O subsídio do Vice-Prefeito Municipal de Inúbia Paulista previsto na Lei Municipal nº 1.029/2004 (art.2º), a partir de 1º de maio de 2007, após a aplicação do percentual de 5,24% correspondente a variação do INPC/IBGE do período de 2005/2006, fica fixado em R$ 1.743,00 (um mil, setecentos e quarenta e três reais) mensais, sendo vedado o acréscimo de qualquer gratificação, adicional, abono, prêmio, verba de representação ou outra espécie remunerató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3º</w:t>
        <w:tab/>
        <w:t>As despesas decorrentes da execução desta Lei correrão por conta das verbas próprias consignadas no vigente orçamento, suplementadas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4º</w:t>
        <w:tab/>
        <w:t>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  <w:tab/>
        <w:tab/>
        <w:t>Prefeitura Municipal de Inúbia Paulista, 07 de Agost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22/2007 de 07 de Agosto de 2007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276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57:00Z</dcterms:created>
  <dc:creator>xcx</dc:creator>
  <dc:description/>
  <cp:keywords/>
  <dc:language>en-US</dc:language>
  <cp:lastModifiedBy>ws</cp:lastModifiedBy>
  <cp:lastPrinted>2007-08-07T15:43:00Z</cp:lastPrinted>
  <dcterms:modified xsi:type="dcterms:W3CDTF">2007-08-07T18:59:00Z</dcterms:modified>
  <cp:revision>8</cp:revision>
  <dc:subject/>
  <dc:title>Projeto de Lei</dc:title>
</cp:coreProperties>
</file>