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22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2 Outubro de 2007 –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autoriza o Poder Executivo a Implantar o Programa: “Calçada para todos” no município de Inúbia Paulista e dá outras providências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5/2007 de 02 de Outubro de 2007 e eu sanciono e promulgo a seguinte Le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ab/>
        <w:tab/>
        <w:t xml:space="preserve">Art. 1º </w:t>
      </w:r>
      <w:r>
        <w:rPr>
          <w:sz w:val="22"/>
          <w:szCs w:val="22"/>
        </w:rPr>
        <w:t>Fica autorizada à implantação do programa: “Calçadas para todos” no município de Inúbia Paulist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>Art. 2º</w:t>
      </w:r>
      <w:r>
        <w:rPr>
          <w:sz w:val="22"/>
          <w:szCs w:val="22"/>
        </w:rPr>
        <w:t xml:space="preserve"> O programa constitui-se na construção de calçadas em locais desprovidos desta benfeitoria ou em estado precário de conservação, e do alicerce que delimita os limites entre o imóvel e a calçad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º - </w:t>
      </w:r>
      <w:r>
        <w:rPr>
          <w:bCs/>
          <w:sz w:val="22"/>
          <w:szCs w:val="22"/>
        </w:rPr>
        <w:t xml:space="preserve">O programa não atenderá imóveis que não estejam atendidos por guias e sarjetas no ato da adesão do interessado ao Program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2º- </w:t>
      </w:r>
      <w:r>
        <w:rPr>
          <w:bCs/>
          <w:sz w:val="22"/>
          <w:szCs w:val="22"/>
        </w:rPr>
        <w:t>As calçadas e o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icerces de que trata este artigo, serão executados de acordo às normas estabelecidas no código de posturas municipal e os padrões de nivelamento das guias e sarjeta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>Art. 3º</w:t>
      </w:r>
      <w:r>
        <w:rPr>
          <w:sz w:val="22"/>
          <w:szCs w:val="22"/>
        </w:rPr>
        <w:t xml:space="preserve"> A execução dos serviços de que trata este programa serão realizadas pela Prefeitura Municipal em parceria com os proprietários dos imóveis a serem benefici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ab/>
        <w:t xml:space="preserve">Art. 4º </w:t>
      </w:r>
      <w:r>
        <w:rPr>
          <w:bCs/>
          <w:sz w:val="22"/>
          <w:szCs w:val="22"/>
        </w:rPr>
        <w:t>Considera-se Parceria, nos termos desta le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- a execução dos serviços pela Prefeitura Municipal, utilizando-se dos servidores disponíveis no setor de obra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I – a doação dos materiais de construção necessários para os serviços, por conta dos proprietários que aderirem ao program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ab/>
        <w:t xml:space="preserve">Art. 5º </w:t>
      </w:r>
      <w:r>
        <w:rPr>
          <w:sz w:val="22"/>
          <w:szCs w:val="22"/>
        </w:rPr>
        <w:t>Somente poderão participar deste program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proprietários de imóveis que estiverem com seus tributos em dia para com o setor de lançadoria municipa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Será considerada para efeito deste artigo, a data de solicitação de adesão ao programa pelo contribui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 xml:space="preserve">  Art. 6º</w:t>
      </w:r>
      <w:r>
        <w:rPr>
          <w:sz w:val="22"/>
          <w:szCs w:val="22"/>
        </w:rPr>
        <w:t xml:space="preserve"> A execução dos serviços de que trata esta Lei, a qualquer momento darão prioridade a outras obras consideradas prioritárias pelo Poder Público, podendo estar ou não vinculadas a convênios firmados com órgãos de outras esferas de gover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           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 xml:space="preserve">Art. 7º </w:t>
      </w:r>
      <w:r>
        <w:rPr>
          <w:bCs/>
          <w:sz w:val="22"/>
          <w:szCs w:val="22"/>
        </w:rPr>
        <w:t>Haverá prioridade para o atendimento por parte da Prefeitura na execução dos serviço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- na periferia da cidad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 - em locais com urgência de implantação por motivo de segurança dos pedestre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 xml:space="preserve">Art. 8º </w:t>
      </w:r>
      <w:r>
        <w:rPr>
          <w:sz w:val="22"/>
          <w:szCs w:val="22"/>
        </w:rPr>
        <w:t>A ordem de execução dos serviços de que trata o artigo 4º desta lei, serão realizadas considerando a estrita ordem de cadastro dos interessados ao programa, podendo ser divididas em mais de uma lista de cadastrados considerando as prioridades em atendimento ao artigo 7º desta Le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ab/>
        <w:t xml:space="preserve">Art. 9º </w:t>
      </w:r>
      <w:r>
        <w:rPr>
          <w:bCs/>
          <w:sz w:val="22"/>
          <w:szCs w:val="22"/>
        </w:rPr>
        <w:t>Os interessados que aderirem ao programa de que trata esta lei, no ato de adesão, deverão ser informados pela Prefeitura, em documento próprio, das responsabilidades das partes e das condições exigíveis para a execução dos serviço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ab/>
        <w:t xml:space="preserve">Art. 10 </w:t>
      </w:r>
      <w:r>
        <w:rPr>
          <w:bCs/>
          <w:sz w:val="22"/>
          <w:szCs w:val="22"/>
        </w:rPr>
        <w:t>O Poder Executivo Municipal, a qualquer tempo, poderá suspender a execução do programa no mais estrito interesse públic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ab/>
        <w:t xml:space="preserve">Art. 11 </w:t>
      </w:r>
      <w:r>
        <w:rPr>
          <w:sz w:val="22"/>
          <w:szCs w:val="22"/>
        </w:rPr>
        <w:t>Fica o Poder Executivo autorizado a regulamentar esta lei no prazo de 90 (noventa) dias a contar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 xml:space="preserve">Art. 12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02 de Outu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25/2007 de 02 de Outubro de 2007.</w:t>
      </w:r>
    </w:p>
    <w:sectPr>
      <w:headerReference w:type="default" r:id="rId2"/>
      <w:type w:val="nextPage"/>
      <w:pgSz w:w="11906" w:h="16838"/>
      <w:pgMar w:left="1276" w:right="1275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5:00Z</dcterms:created>
  <dc:creator>xcx</dc:creator>
  <dc:description/>
  <cp:keywords/>
  <dc:language>en-US</dc:language>
  <cp:lastModifiedBy>ws</cp:lastModifiedBy>
  <cp:lastPrinted>2007-08-07T15:43:00Z</cp:lastPrinted>
  <dcterms:modified xsi:type="dcterms:W3CDTF">2007-10-02T13:52:00Z</dcterms:modified>
  <cp:revision>10</cp:revision>
  <dc:subject/>
  <dc:title>Projeto de Lei</dc:title>
</cp:coreProperties>
</file>