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124/200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02 Outubro de 2007 –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2"/>
          <w:szCs w:val="22"/>
        </w:rPr>
        <w:t>(</w:t>
      </w:r>
      <w:r>
        <w:rPr>
          <w:rFonts w:eastAsia="Arial Unicode MS"/>
          <w:bCs/>
          <w:iCs/>
          <w:sz w:val="22"/>
          <w:szCs w:val="22"/>
        </w:rPr>
        <w:t>Que autoriza o município de Inúbia Paulista-SP, abrir Crédito Especial para contabilizar as despesas referentes ao Convênio Melhor Caminho – para adequação de Estradas Rurais do Município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0"/>
          <w:szCs w:val="20"/>
        </w:rPr>
      </w:pPr>
      <w:r>
        <w:rPr>
          <w:rFonts w:eastAsia="Arial Unicode MS"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27/2007 de 02 de Outubro de 2007 e eu sanciono e promulgo a seguinte Lei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ab/>
        <w:t>Artigo 1º</w:t>
      </w:r>
      <w:r>
        <w:rPr>
          <w:sz w:val="22"/>
          <w:szCs w:val="22"/>
        </w:rPr>
        <w:t xml:space="preserve"> - Fica aberto na contadoria da Prefeitura Municipal de Inúbia Paulista, um crédito especial no valor 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$ 30.000,00 (Trinta mil reais), para contabilizar as despesas </w:t>
      </w:r>
      <w:r>
        <w:rPr>
          <w:iCs/>
          <w:sz w:val="22"/>
          <w:szCs w:val="22"/>
        </w:rPr>
        <w:t>referentes ao Convênio Melhor Caminho, para Adequação de Estradas Rurais do Município.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Artigo 2º</w:t>
      </w:r>
      <w:r>
        <w:rPr>
          <w:sz w:val="22"/>
          <w:szCs w:val="22"/>
        </w:rPr>
        <w:t xml:space="preserve"> - Para atender ao disposto no artigo 1º, fica anulada parcialmente a seguinte dotação do Orçamento Vige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04.0122.0004.2006.000 – Serviços do Setor de Finanças................................R$ 30.000,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          Artigo 3º</w:t>
      </w:r>
      <w:r>
        <w:rPr>
          <w:sz w:val="22"/>
          <w:szCs w:val="22"/>
        </w:rPr>
        <w:t xml:space="preserve"> - Ficam alterados os anexos necessários da Lei Orçamentária Anual nº. 1.091/06, Lei de Diretrizes Orçamentárias nº. 1083/2006 e da Lei nº. 1060/2005 - Plano Plurianual – 2006 a 2009, com a alteração/inclusão de novas metas abrangendo o proje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 xml:space="preserve">          Artigo 4º </w:t>
      </w:r>
      <w:r>
        <w:rPr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ind w:firstLine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2"/>
          <w:szCs w:val="22"/>
        </w:rPr>
        <w:t>Prefeitura Municipal de Inúbia Paulista, 02 de Outubr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MÉRICO MILANI DALLALANA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>Aprovado pelo Autógrafo nº 27/2007 de 02 de Outubro de 2007.</w:t>
      </w:r>
    </w:p>
    <w:sectPr>
      <w:headerReference w:type="default" r:id="rId2"/>
      <w:type w:val="nextPage"/>
      <w:pgSz w:w="11906" w:h="16838"/>
      <w:pgMar w:left="1276" w:right="1275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05:00Z</dcterms:created>
  <dc:creator>xcx</dc:creator>
  <dc:description/>
  <cp:keywords/>
  <dc:language>en-US</dc:language>
  <cp:lastModifiedBy>ws</cp:lastModifiedBy>
  <cp:lastPrinted>2007-10-02T14:02:00Z</cp:lastPrinted>
  <dcterms:modified xsi:type="dcterms:W3CDTF">2007-10-03T11:29:00Z</dcterms:modified>
  <cp:revision>7</cp:revision>
  <dc:subject/>
  <dc:title>Projeto de Lei</dc:title>
</cp:coreProperties>
</file>