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27/2007</w:t>
      </w:r>
    </w:p>
    <w:p>
      <w:pPr>
        <w:pStyle w:val="Normal"/>
        <w:spacing w:lineRule="auto" w:line="360"/>
        <w:jc w:val="center"/>
        <w:rPr/>
      </w:pPr>
      <w:r>
        <w:rPr/>
        <w:t>- De 23 Outubro de 2007 –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"/>
          <w:bCs/>
          <w:iCs/>
          <w:sz w:val="20"/>
          <w:szCs w:val="20"/>
        </w:rPr>
        <w:t>Que autoriza o município de Inúbia Paulista-SP, abrir Crédito Especial para contabilizar as despesas referentes à Reforma e Ampliação da Delegacia do Município, em parceria com o Governo do Estado de São Paulo, através da Secretaria de Segurança Pública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30/2007 de 23 de Outubro de 2007 e eu sanciono e promulgo a seguinte Lei.......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65.500,00</w:t>
      </w:r>
      <w:r>
        <w:rPr>
          <w:sz w:val="20"/>
          <w:szCs w:val="20"/>
        </w:rPr>
        <w:t xml:space="preserve"> (Sessenta e cinco mil e quinhentos reais), para contabilizar as despesas </w:t>
      </w:r>
      <w:r>
        <w:rPr>
          <w:iCs/>
          <w:sz w:val="20"/>
          <w:szCs w:val="20"/>
        </w:rPr>
        <w:t>referentes a Reforma e Ampliação da Delegacia do Município , em parceria com Governo do Estado de São Paulo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igo 2º</w:t>
      </w:r>
      <w:r>
        <w:rPr/>
        <w:t xml:space="preserve"> - Para atender ao disposto no artigo 1º, fica anulada parcialmente a seguinte dotação do Orçamento vig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15.0452.0010.2034.000 – Manutenção da Iluminação Pública........................................R$    5.500,00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igo 3º</w:t>
      </w:r>
      <w:r>
        <w:rPr/>
        <w:t xml:space="preserve"> - Em complemento aos recursos do artigo anterior, e para atender ao disposto no artigo 1º, considera-se o excesso de arrecadação referente às transferências de recursos provindas do Governo do Estado, no montante de R$ 60.000,00, perfazendo o total  de R$ 65.500,00 de  suporte para abertura do Crédito Especial.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igo 4º</w:t>
      </w:r>
      <w:r>
        <w:rPr/>
        <w:t xml:space="preserve"> - Ficam alterados os anexos necessários da Lei Orçamentária Anual nº. 1.091/06, Lei de Diretrizes Orçamentárias nº. 1083/2006 e da Lei nº. 1060/2005 - Plano Plurianual – 2006 a 2009, com a alteração/inclusão de novas metas e valore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igo 5º </w:t>
      </w:r>
      <w:r>
        <w:rPr/>
        <w:t xml:space="preserve">- Esta lei entrará em vigor na data de sua publicação, revogadas as disposições em contrário.                                                                                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23 de Outu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30/2007 de 23 de Outubro de 2007.</w:t>
      </w:r>
    </w:p>
    <w:sectPr>
      <w:headerReference w:type="default" r:id="rId2"/>
      <w:type w:val="nextPage"/>
      <w:pgSz w:w="11906" w:h="16838"/>
      <w:pgMar w:left="1276" w:right="1276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17:00Z</dcterms:created>
  <dc:creator>xcx</dc:creator>
  <dc:description/>
  <cp:keywords/>
  <dc:language>en-US</dc:language>
  <cp:lastModifiedBy>ws</cp:lastModifiedBy>
  <cp:lastPrinted>2007-10-25T14:16:00Z</cp:lastPrinted>
  <dcterms:modified xsi:type="dcterms:W3CDTF">2007-10-26T11:36:00Z</dcterms:modified>
  <cp:revision>5</cp:revision>
  <dc:subject/>
  <dc:title>Projeto de Lei</dc:title>
</cp:coreProperties>
</file>