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Lei nº 1.128/2007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- De 20 Novembro de 2007 –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ssunto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(Estima a receita e fixa a despesa do Município de Inúbia Paulista para o exercício de 2008.)</w:t>
      </w:r>
    </w:p>
    <w:p>
      <w:pPr>
        <w:pStyle w:val="TextBody"/>
        <w:spacing w:lineRule="auto" w:line="360"/>
        <w:jc w:val="both"/>
        <w:rPr>
          <w:rFonts w:ascii="Times New Roman" w:hAnsi="Times New Roman" w:eastAsia="Arial Unicode MS" w:cs="Times New Roman"/>
          <w:b/>
          <w:b/>
          <w:bCs/>
          <w:iCs/>
          <w:sz w:val="21"/>
          <w:szCs w:val="21"/>
        </w:rPr>
      </w:pPr>
      <w:r>
        <w:rPr>
          <w:rFonts w:eastAsia="Arial Unicode MS" w:cs="Times New Roman"/>
          <w:b/>
          <w:bCs/>
          <w:iCs/>
          <w:sz w:val="21"/>
          <w:szCs w:val="21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  <w:t>Wladimir Romão Guilhermo, Prefeito Municipal de Inúbia Paulista, Estado de São Paulo, no uso de suas atribuições legais faz saber que a Câmara Municipal Decretou de acordo com o Autógrafo 31/2007 de 20 de Novembro de 2007 e eu sanciono e promulgo a seguinte Lei...........................</w:t>
      </w:r>
    </w:p>
    <w:p>
      <w:pPr>
        <w:pStyle w:val="Artigo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Artigo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Artigo 1º. O orçamento do Município de Inúbia Paulista para o exercício de 2008, estima a Receita e fixa a Despesa em R$ 6.290.000,00 (Seis milhões e duzentos e noventa mil reais).</w:t>
      </w:r>
    </w:p>
    <w:p>
      <w:pPr>
        <w:pStyle w:val="Artigo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rtigo"/>
        <w:spacing w:lineRule="auto" w:line="360"/>
        <w:ind w:firstLine="708"/>
        <w:rPr/>
      </w:pPr>
      <w:r>
        <w:rPr/>
        <w:t>Artigo 2º. A receita será arrecadada na forma da legislação vigente e das especificações constantes dos quadros integrantes desta Lei, observando o seguinte desdobramento:</w:t>
      </w:r>
    </w:p>
    <w:tbl>
      <w:tblPr>
        <w:tblW w:w="7525" w:type="dxa"/>
        <w:jc w:val="left"/>
        <w:tblInd w:w="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2976"/>
      </w:tblGrid>
      <w:tr>
        <w:trPr/>
        <w:tc>
          <w:tcPr>
            <w:tcW w:w="4549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I - Administração Direta:</w:t>
            </w:r>
          </w:p>
        </w:tc>
        <w:tc>
          <w:tcPr>
            <w:tcW w:w="2976" w:type="dxa"/>
            <w:tcBorders/>
          </w:tcPr>
          <w:p>
            <w:pPr>
              <w:pStyle w:val="Artigo"/>
              <w:snapToGrid w:val="false"/>
              <w:spacing w:lineRule="auto" w:line="360" w:before="74" w:after="74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b/>
                <w:b/>
                <w:color w:val="1F497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1"/>
                <w:szCs w:val="21"/>
              </w:rPr>
              <w:t>Receitas Correntes</w:t>
            </w:r>
          </w:p>
        </w:tc>
        <w:tc>
          <w:tcPr>
            <w:tcW w:w="2976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color w:val="1F497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F497D"/>
                <w:sz w:val="21"/>
                <w:szCs w:val="21"/>
              </w:rPr>
              <w:t xml:space="preserve">R$            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1"/>
                <w:szCs w:val="21"/>
              </w:rPr>
              <w:t>6.944.372,59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ceita Tributári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$                293.491,31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ceita Patrimonial</w:t>
            </w:r>
          </w:p>
        </w:tc>
        <w:tc>
          <w:tcPr>
            <w:tcW w:w="2976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                  33.399,98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ceita de Serviços</w:t>
            </w:r>
          </w:p>
        </w:tc>
        <w:tc>
          <w:tcPr>
            <w:tcW w:w="2976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                  23.126,00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ansferências Correntes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$             6.480.835,89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utras Receitas Correntes</w:t>
            </w:r>
          </w:p>
        </w:tc>
        <w:tc>
          <w:tcPr>
            <w:tcW w:w="2976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                113.519,41</w:t>
            </w:r>
          </w:p>
        </w:tc>
      </w:tr>
      <w:tr>
        <w:trPr>
          <w:trHeight w:val="262" w:hRule="atLeast"/>
        </w:trPr>
        <w:tc>
          <w:tcPr>
            <w:tcW w:w="4549" w:type="dxa"/>
            <w:tcBorders/>
          </w:tcPr>
          <w:p>
            <w:pPr>
              <w:pStyle w:val="Artigo"/>
              <w:snapToGrid w:val="false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6" w:type="dxa"/>
            <w:tcBorders/>
          </w:tcPr>
          <w:p>
            <w:pPr>
              <w:pStyle w:val="Artigo"/>
              <w:snapToGrid w:val="false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b/>
                <w:b/>
                <w:color w:val="1F497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1"/>
                <w:szCs w:val="21"/>
              </w:rPr>
              <w:t>Receita de Capital</w:t>
            </w:r>
          </w:p>
        </w:tc>
        <w:tc>
          <w:tcPr>
            <w:tcW w:w="2976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color w:val="1F497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F497D"/>
                <w:sz w:val="21"/>
                <w:szCs w:val="21"/>
              </w:rPr>
              <w:t xml:space="preserve">R$                </w:t>
            </w:r>
            <w:r>
              <w:rPr>
                <w:rFonts w:cs="Times New Roman" w:ascii="Times New Roman" w:hAnsi="Times New Roman"/>
                <w:b/>
                <w:color w:val="1F497D"/>
                <w:sz w:val="21"/>
                <w:szCs w:val="21"/>
              </w:rPr>
              <w:t>305.000,00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lienação de Bens</w:t>
            </w:r>
          </w:p>
        </w:tc>
        <w:tc>
          <w:tcPr>
            <w:tcW w:w="2976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                125.000,00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ansferências de Capital</w:t>
            </w:r>
          </w:p>
        </w:tc>
        <w:tc>
          <w:tcPr>
            <w:tcW w:w="2976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                180.000,00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b/>
                <w:b/>
                <w:color w:val="1F497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1"/>
                <w:szCs w:val="21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color w:val="1F497D"/>
                <w:sz w:val="21"/>
                <w:szCs w:val="21"/>
              </w:rPr>
              <w:t>Subtotal</w:t>
            </w:r>
          </w:p>
        </w:tc>
        <w:tc>
          <w:tcPr>
            <w:tcW w:w="2976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b/>
                <w:b/>
                <w:color w:val="1F497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1"/>
                <w:szCs w:val="21"/>
              </w:rPr>
              <w:t>R$             7.249.372,59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1"/>
                <w:szCs w:val="21"/>
              </w:rPr>
              <w:t xml:space="preserve">Deduções da Receita Corrente (FUNDEB)  (-)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/>
                <w:iCs/>
                <w:color w:val="FF0000"/>
                <w:sz w:val="21"/>
                <w:szCs w:val="21"/>
              </w:rPr>
              <w:t>R$</w:t>
            </w:r>
            <w:r>
              <w:rPr>
                <w:color w:val="FF0000"/>
                <w:sz w:val="21"/>
                <w:szCs w:val="21"/>
              </w:rPr>
              <w:t xml:space="preserve">              (959.372,59)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1"/>
                <w:szCs w:val="21"/>
              </w:rPr>
              <w:t>Receita Tota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2060"/>
                <w:sz w:val="21"/>
                <w:szCs w:val="21"/>
              </w:rPr>
              <w:t xml:space="preserve">R$        </w:t>
            </w:r>
            <w:r>
              <w:rPr>
                <w:b/>
                <w:color w:val="002060"/>
                <w:sz w:val="21"/>
                <w:szCs w:val="21"/>
              </w:rPr>
              <w:t>6.290.0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>Artigo 3º. A despesa será realizada segundo a discriminação dos quadros integrantes desta Lei, com os seguintes desdobramentos:</w:t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3430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spacing w:lineRule="auto" w:line="360" w:before="74" w:after="74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I - Por Funções de Governo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snapToGrid w:val="false"/>
              <w:spacing w:lineRule="auto" w:line="360" w:before="74" w:after="74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- Legislativ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                  417.5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 - Administraçã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                  811.706,3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 – Assistência Social</w:t>
              <w:tab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                  325.5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- Saúde</w:t>
              <w:tab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               1.118.304,9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– Trabalh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                    22.0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- Educação</w:t>
              <w:tab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               1.441.926,48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– Cultur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                    73.5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- Urbanismo</w:t>
              <w:tab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               1.255.391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– Habitaçã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                    70.00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- Agricultura</w:t>
              <w:tab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                  167.483,2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– Transport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                    35.863,44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 – Desporto e Lazer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                  189.286,7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 - Encargos Especiais</w:t>
              <w:tab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                  234.300,6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 - Reserva de Contingênci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                  127.237,31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otal</w:t>
              <w:tab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$          6.290.000,00</w:t>
            </w:r>
          </w:p>
        </w:tc>
      </w:tr>
    </w:tbl>
    <w:p>
      <w:pPr>
        <w:pStyle w:val="Alinea"/>
        <w:spacing w:lineRule="auto" w:line="360"/>
        <w:ind w:lef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</w:r>
    </w:p>
    <w:p>
      <w:pPr>
        <w:pStyle w:val="Inciso"/>
        <w:spacing w:lineRule="auto" w:line="360"/>
        <w:ind w:left="794" w:firstLine="622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II - Por Unidades e Sub-unidades da Administração</w:t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708"/>
        <w:gridCol w:w="1701"/>
      </w:tblGrid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1.00  CÃMARA MUNICIP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7.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1.01  GABINETE DO PREFEI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.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1.02  SECRETARIA DO EXECUT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5.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1.03  FINANÇ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6.006,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1.04  FUNDO MUNIC. DE ASSIT. SOC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3.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2.01.05 FUNDO MUNICIPAL DOS DIR. DA CRIANÇA E ADOLESCENTE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.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2.01.06   FUNDO SOCIAL DE SOLIDARIEDADE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1.07   FUNDO MUNICIPAL DE SAÚ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18.304,9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2.01.08   ENSINO GERAL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5.175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2.01.09   CULTURA E LAZER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.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1.10   ESPOR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9.286,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1.11  SERVIÇOS GER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429.254,4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1.12  AGRICUL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.483,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1.13 FUNDEB – FUNDO DE MANUT. E VALORIZ. EDUCAÇÃO BÁ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6.751,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1.14  RESERVA DE CONTINGÊN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7.237,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290.000,00</w:t>
            </w:r>
          </w:p>
        </w:tc>
      </w:tr>
    </w:tbl>
    <w:p>
      <w:pPr>
        <w:pStyle w:val="A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1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1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Artigo 4º. Fica o Poder Executivo autorizado a:</w:t>
      </w:r>
    </w:p>
    <w:p>
      <w:pPr>
        <w:pStyle w:val="Inciso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 - abrir créditos suplementares até o limite consignado sob a denominação de Reserva de Contingência em conformidade com o disposto na Lei de Diretrizes Orçamentárias.</w:t>
      </w:r>
    </w:p>
    <w:p>
      <w:pPr>
        <w:pStyle w:val="Inciso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 - remanejar recursos no âmbito do mesmo órgão e do mesmo programa.</w:t>
      </w:r>
    </w:p>
    <w:p>
      <w:pPr>
        <w:pStyle w:val="Pargrafo"/>
        <w:spacing w:lineRule="auto" w:line="360"/>
        <w:ind w:left="0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rágrafo único. Não onerarão o limite previsto no inciso I, os créditos destinados a:</w:t>
      </w:r>
    </w:p>
    <w:p>
      <w:pPr>
        <w:pStyle w:val="Inciso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 - suprir insuficiência nas dotações de despesas à conta de recursos vinculados;</w:t>
      </w:r>
    </w:p>
    <w:p>
      <w:pPr>
        <w:pStyle w:val="Inciso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 - suprir insuficiência nas dotações orçamentárias relativas às despesas a conta de receitas próprias de autarquias, fundações e empresas dependentes.</w:t>
      </w:r>
    </w:p>
    <w:p>
      <w:pPr>
        <w:pStyle w:val="Inciso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rtigo"/>
        <w:spacing w:lineRule="auto" w:line="36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tigo 5º. Fica o Poder Executivo autorizado a realizar operações de créditos por antecipação da receita até o limite de 7% (sete por cento) da receita corrente líquida, observadas as condições estabelecidas no artigo 38, da Lei Complementar nº. 101, de 2000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Artigo 6º. Fica atualizado no PPA 2006 a 2009 ( Lei nº. 1.060/2005 ) o Anexo I - FONTES DE FINANCIAMENTO DOS PROGRAMAS GOVERNAMENTAIS - ESTIMATIVAS DA RECEITAS ORÇAMENTÁRIAS, margem de expansão da arrecadação para o Exercício de 2008.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Artigo 7º. Fica Excluído no PPA 2006 a 2009 (Lei n. 1.060/2005  ) nos Anexos II e III e na LDO 2008 (Lei 1.110/2007) nos Anexos V e VI o projeto nº. 1001 – Construção do Prédio da Câmara  do Programa nº. 0002 – Administração Legislativa. Os valores correspondentes ao Projeto nº. 0001 serão alocados na Atividade 2002 – Manutenção da Secretaria da Câmara,  do mesmo programa.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rtigo"/>
        <w:spacing w:lineRule="auto" w:line="36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rtigo 8º. Ficam atualizados no PPA 2006 a 2009 (Lei n. 1.060/2005) nos Anexos II e III e na LDO 2008 (Lei 1.110/2007) nos Anexos V e VI os programas 0005 – Gestão Social Integral na Atividade – 2010  Manutenção do Fundo Municipal de Assistência Social, 0009 – Desenvolvimento do Esporte Amador – Projeto – 1012 – Construção do Ginásio de Esportes, 0013 – Infra-Estrutura Urbana, projetos 1007 – Galerias de Águas Pluviais, 1009 – Asfalto CIDE e 9999 – Reserva de Contingência. </w:t>
      </w:r>
    </w:p>
    <w:p>
      <w:pPr>
        <w:pStyle w:val="Artigo"/>
        <w:spacing w:lineRule="auto" w:line="36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rtigo"/>
        <w:spacing w:lineRule="auto" w:line="36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rtigo 9º. Ficam alterados na LDO 2008(Lei n. 1.110/2007) os Anexos V e VI a codificação do programa 015 – Reserva de Contingência, que passa a ser o programa nº. 9999, com a seguinte codificação 99.999.9999.9999. </w:t>
      </w:r>
    </w:p>
    <w:p>
      <w:pPr>
        <w:pStyle w:val="Artigo"/>
        <w:spacing w:lineRule="auto" w:line="36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rtigo"/>
        <w:spacing w:lineRule="auto" w:line="36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tigo 10º. Ficam atualizados no PPA 2006 a 2009 (Lei nº 1060/2005) e na LDO 2.007 (Lei nº 1.110/2007) os anexos necessários em função da Elaboração da LOA 2008.</w:t>
      </w:r>
    </w:p>
    <w:p>
      <w:pPr>
        <w:pStyle w:val="Artigo"/>
        <w:spacing w:lineRule="auto" w:line="36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rtigo"/>
        <w:spacing w:lineRule="auto" w:line="36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tigo 11º. Esta Lei entrará em vigor a partir de 1º de janeiro de 2008.</w:t>
      </w:r>
    </w:p>
    <w:p>
      <w:pPr>
        <w:pStyle w:val="Fecho"/>
        <w:spacing w:lineRule="auto" w:line="360"/>
        <w:ind w:left="794" w:firstLine="204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</w:t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sz w:val="21"/>
          <w:szCs w:val="21"/>
        </w:rPr>
        <w:t>Prefeitura Municipal de Inúbia Paulista, 20 de Novembro de 2007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WLADIMIR ROMÃO GUILHERMO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AMÉRICO MILANI DALLALANA 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Diretor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21"/>
          <w:szCs w:val="21"/>
        </w:rPr>
        <w:t>Aprovado pelo Autógrafo nº 31/2007 de 20 de Novembro de 2007.</w:t>
      </w:r>
    </w:p>
    <w:sectPr>
      <w:headerReference w:type="default" r:id="rId2"/>
      <w:type w:val="nextPage"/>
      <w:pgSz w:w="11906" w:h="16838"/>
      <w:pgMar w:left="1134" w:right="1276" w:gutter="0" w:header="56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7:35:00Z</dcterms:created>
  <dc:creator>xcx</dc:creator>
  <dc:description/>
  <cp:keywords/>
  <dc:language>en-US</dc:language>
  <cp:lastModifiedBy>ws</cp:lastModifiedBy>
  <cp:lastPrinted>2007-10-25T14:16:00Z</cp:lastPrinted>
  <dcterms:modified xsi:type="dcterms:W3CDTF">2007-11-20T17:55:00Z</dcterms:modified>
  <cp:revision>10</cp:revision>
  <dc:subject/>
  <dc:title>Projeto de Lei</dc:title>
</cp:coreProperties>
</file>