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129/200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20 Novembro de 2007 –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Que suplementa dotação do Orçamento vigente)</w:t>
      </w:r>
    </w:p>
    <w:p>
      <w:pPr>
        <w:pStyle w:val="Normal"/>
        <w:overflowPunct w:val="false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32/2007 de 20 de Novembro de 2007 e eu sanciono e promulgo a seguinte Lei....................</w:t>
      </w:r>
    </w:p>
    <w:p>
      <w:pPr>
        <w:pStyle w:val="Normal"/>
        <w:overflowPunct w:val="false"/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Artigo 1º- Fica aberto na Contabilidade da Câmara Municipal de Inúbia Paulista um Crédito Especial no valor de R$ 2.500,00(dois mil e quinhentos reais) para suplementar as seguintes verbas do Orçamento vigente: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1"/>
      </w:tblGrid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2"/>
                <w:szCs w:val="22"/>
              </w:rPr>
              <w:t>- Outros Serviços e Terceiros............................................................R$   2.500,00</w:t>
            </w:r>
          </w:p>
        </w:tc>
      </w:tr>
    </w:tbl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rtigo 2º- Para atender o disposto do artigo 1º fica anulada parcialmente a seguinte dotação do Orçamento vigente: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1"/>
      </w:tblGrid>
      <w:tr>
        <w:trPr/>
        <w:tc>
          <w:tcPr>
            <w:tcW w:w="1540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Obrigações Patronais........................................................................R$ 1.000,0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Equipamentos e Material Permanente..............................................R$ 1.500,00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 xml:space="preserve">          </w:t>
        <w:tab/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rtigo 3º 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ab/>
        <w:tab/>
        <w:t xml:space="preserve">              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2"/>
          <w:szCs w:val="22"/>
        </w:rPr>
        <w:t>Prefeitura Municipal de Inúbia Paulista, 20 de Novem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>Aprovado pelo Autógrafo nº 32/2007 de 20 de Novembro de 2007.</w:t>
      </w:r>
    </w:p>
    <w:sectPr>
      <w:headerReference w:type="default" r:id="rId2"/>
      <w:type w:val="nextPage"/>
      <w:pgSz w:w="11906" w:h="16838"/>
      <w:pgMar w:left="1134" w:right="1276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02:00Z</dcterms:created>
  <dc:creator>xcx</dc:creator>
  <dc:description/>
  <cp:keywords/>
  <dc:language>en-US</dc:language>
  <cp:lastModifiedBy>ws</cp:lastModifiedBy>
  <cp:lastPrinted>2007-11-20T16:01:00Z</cp:lastPrinted>
  <dcterms:modified xsi:type="dcterms:W3CDTF">2007-11-20T18:06:00Z</dcterms:modified>
  <cp:revision>3</cp:revision>
  <dc:subject/>
  <dc:title>Projeto de Lei</dc:title>
</cp:coreProperties>
</file>