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34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12 Dezembro de 2007 –</w:t>
      </w:r>
    </w:p>
    <w:p>
      <w:pPr>
        <w:pStyle w:val="TextBody"/>
        <w:spacing w:lineRule="auto" w:line="36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>Que autoriza o município de Inúbia Paulista-SP, abrir Crédito Especial para contabilizar as despesas referentes à infra-estrutura em Conjuntos Habitacionais do Município, Convênio realizado em parceria com a Secretaria de Habitação do Estado de São Paulo).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37/2007 de 12 de Dezembro de 2007 e eu sanciono e promulgo a seguinte Lei.............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firstLine="1416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utorizado a abertura na contadoria da Prefeitura Municipal de Inúbia Paulista, de um crédito especial no valor de</w:t>
      </w:r>
      <w:r>
        <w:rPr>
          <w:b/>
          <w:bCs/>
          <w:sz w:val="21"/>
          <w:szCs w:val="21"/>
        </w:rPr>
        <w:t xml:space="preserve"> 28.800,00</w:t>
      </w:r>
      <w:r>
        <w:rPr>
          <w:sz w:val="21"/>
          <w:szCs w:val="21"/>
        </w:rPr>
        <w:t xml:space="preserve"> (Vinte e oito mil  e oitocentos Reais), para contabilizar  despesas  com contra-partida </w:t>
      </w:r>
      <w:r>
        <w:rPr>
          <w:iCs/>
          <w:sz w:val="21"/>
          <w:szCs w:val="21"/>
        </w:rPr>
        <w:t>do Convênio  de infra-estrutura  em Conjuntos Habitacionais com a Secretaria de Habitação do Estado de São Paulo.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considera-se parte do excesso de arrecadação da Receita de FPM – Fundo de Participação do Município, no Valor de R$ </w:t>
      </w:r>
      <w:r>
        <w:rPr>
          <w:b/>
          <w:sz w:val="21"/>
          <w:szCs w:val="21"/>
        </w:rPr>
        <w:t>24.000,00</w:t>
      </w:r>
      <w:r>
        <w:rPr>
          <w:sz w:val="21"/>
          <w:szCs w:val="21"/>
        </w:rPr>
        <w:t xml:space="preserve"> (Vinte e quatro mil  reais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091/06, Lei de Diretrizes Orçamentárias nº. 1083/2006 e da Lei nº. 1060/2005 - Plano Plurianual – 2006 a 2009, com a alteração/inclusão de novas metas, projetos e valores abrangendo o crédi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1"/>
          <w:szCs w:val="21"/>
        </w:rPr>
        <w:t>Prefeitura Municipal de Inúbia Paulista, 12 de Dez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37/2007 de 12 de Dezembro de 2007.</w:t>
      </w:r>
    </w:p>
    <w:sectPr>
      <w:headerReference w:type="default" r:id="rId2"/>
      <w:type w:val="nextPage"/>
      <w:pgSz w:w="11906" w:h="16838"/>
      <w:pgMar w:left="1134" w:right="1276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5:00Z</dcterms:created>
  <dc:creator>xcx</dc:creator>
  <dc:description/>
  <cp:keywords/>
  <dc:language>en-US</dc:language>
  <cp:lastModifiedBy>ws</cp:lastModifiedBy>
  <cp:lastPrinted>2007-12-12T10:01:00Z</cp:lastPrinted>
  <dcterms:modified xsi:type="dcterms:W3CDTF">2007-02-13T19:53:00Z</dcterms:modified>
  <cp:revision>3</cp:revision>
  <dc:subject/>
  <dc:title>Projeto de Lei</dc:title>
</cp:coreProperties>
</file>