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54/2008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20 de Maio de 2008 –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Dispõe sobre a limpeza de imóveis, 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19/2008 de 20 de Maio de 2008 e eu sanciono e promulgo a seguinte Lei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19"/>
          <w:szCs w:val="19"/>
        </w:rPr>
        <w:t>ARTIGO 1º -</w:t>
      </w:r>
      <w:r>
        <w:rPr>
          <w:sz w:val="19"/>
          <w:szCs w:val="19"/>
        </w:rPr>
        <w:t xml:space="preserve"> No Município de Inúbia Paulista, todos os proprietários, compromissários ou responsáveis por imóveis abertos, fechados total ou parcialmente, edificados ou não, são obrigados a mantê-los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Limpos, livres de lixo, detritos, entulhos, água parada ou qualquer material nocivo a vizinhança e a saúde pública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2º -</w:t>
      </w:r>
      <w:r>
        <w:rPr>
          <w:sz w:val="19"/>
          <w:szCs w:val="19"/>
        </w:rPr>
        <w:t xml:space="preserve"> Para os efeitos desta lei, entende-se por limpeza de terrenos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A capinagem mecânica e/ou roçagem do mato eventualmente crescidos no terren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A remoção dos produtos provenientes das citadas operaçõe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A cata e a remoção de detritos, entulhos e lixos que estejam depositados no terreno objeto da limpeza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– Remoção de água parad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1º - Fica proibido o uso de herbicidas ou qualquer emprego de fogo como forma de limpeza na vegetação, lixo, ou de quaisquer detritos e objetos, nos imóveis edificados e não edificado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2º - O "caput" do artigo 2º e seu parágrafo 1º deverá estar impresso na notificação emitida pelo órgão competent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3º -</w:t>
      </w:r>
      <w:r>
        <w:rPr>
          <w:sz w:val="19"/>
          <w:szCs w:val="19"/>
        </w:rPr>
        <w:t xml:space="preserve"> O órgão municipal competente notificará, nominalmente e por escrito, ou, se for o caso, por Edital, os proprietários, possuidores a qualquer título ou responsáveis pelos terrenos baldios para que Providenciem a limpeza ou as obras dispostas nesta Lei, nos prazos abaixo mencionados contado a partir da data de recebimento da notificação ou da publicação do Edita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Limpeza de terrenos, no prazo de 15 (quinze) dia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1º - O prazo fixado para a limpeza de terreno é improrrogáve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2º - O proprietário, possuidor a qualquer título ou responsável que por quaisquer motivos estiver impossibilitado de cumprir com as exigências desta Lei, poderá encaminhar recurso fundamentado a Secretaria competente, deste que o faça antes do vencimento da notificaçã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3º - O proprietário, possuidor a qualquer título ou responsável notificado para promover a limpeza de terreno, poderá optar pelo recolhimento de taxa a ser fixada pelo Executivo, para que o Poder Público execute a limpeza, ou dependendo do volume de serviços, contrate empresa privada para sua execução de acordo com a Lei 8.666/93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4º - Quando o notificado tomar as providencias exigidas, fica ele obrigado a comunicar o setor competente da Prefeitura para que efetue nova vistoria no local e ateste a execução do serviço em campo, o que deverá constar na própria notificaçã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Este parágrafo deverá estar impresso na notificação, e a não observância do mesmo fará com que recursos posteriores alegando-se a não procedência da notificação, não sejam aceitos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4º</w:t>
      </w:r>
      <w:r>
        <w:rPr>
          <w:sz w:val="19"/>
          <w:szCs w:val="19"/>
        </w:rPr>
        <w:t xml:space="preserve"> - Decorrido o prazo fixado no artigo anterior sem que os proprietários, possuidores a qualquer título ou responsáveis tenham tomado as providências exigidas serão aplicadas multas equivalentes a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R$0,50 (cinqüenta centavos de reais), por metro quadrado de terreno não capinado, no caso do descumprimento do artigo 1º desta le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1º - A lavratura dos autos das multas referidas no presente artigo far-se-á simultaneamente com notificação ao infrator, para, no prazo de 10 (dez) dias corridos, pagar ou apresentar defesa, sob pena de confirmação da penalidade imposta e sua subseqüente inscrição como dívida ativa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2º - A notificação do auto de multa far-se-á ao infrator, pessoalmente, ou por via postal, com aviso de recebimento, ou, ainda, por edital, na impossibilidade de se proceder a notificação direta ou por via post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5º -</w:t>
      </w:r>
      <w:r>
        <w:rPr>
          <w:sz w:val="19"/>
          <w:szCs w:val="19"/>
        </w:rPr>
        <w:t xml:space="preserve"> Em constatando-se a ocorrência de fogo em lotes da área urbana, sendo ele provocado ou não pelo proprietário do mesmo, será cobrada multa referente a 0,5 (meio) salário mínimo vigente e, em caso do imóvel estar notificado a ser limpo, também será cobrado a multa prevista no artigo 4º, inciso I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arágrafo Único - A multa prevista neste artigo para ser cobrada em decorrência do fogo, somente será aplicada caso conste na ficha cadastral do imóvel uma ou mais notificações para limpeza do mesm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6º -</w:t>
      </w:r>
      <w:r>
        <w:rPr>
          <w:sz w:val="19"/>
          <w:szCs w:val="19"/>
        </w:rPr>
        <w:t xml:space="preserve"> Após a aplicação da multa fixada no artigo 4º, o Município executará a limpeza e pelas formas definidas no artigo 7º desta lei e seus parágrafos, lançando ou inscrevendo o valor pecuniário do serviço realizado e da multa incident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7º -</w:t>
      </w:r>
      <w:r>
        <w:rPr>
          <w:sz w:val="19"/>
          <w:szCs w:val="19"/>
        </w:rPr>
        <w:t xml:space="preserve"> Efetuada a limpeza pelo Município, direta ou indiretamente, o seu proprietário, possuidor a qualquer título ou responsável, será comunicado para efetuar a liquidação do valor pecuniário, no qual deverá constar o tipo de serviço, o valor correspondente e formas e condições de pagamen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§ 1º - A esses valores será acrescido a taxa de administração de 20% (vinte por cento) correspondente à administração do serviç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8º -</w:t>
      </w:r>
      <w:r>
        <w:rPr>
          <w:sz w:val="19"/>
          <w:szCs w:val="19"/>
        </w:rPr>
        <w:t xml:space="preserve"> Qualquer munícipe, poderá reclamar por escrito, através de requerimento endereçado ao Senhor Prefeito Municipal, a existência de terrenos baldios que necessitem de limpeza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rágrafo Único - O munícipe terá seu requerimento protocolado e isento de taxas de expediente e sua reclamação deverá ser comprovada pelo Agente de Saneament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9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Inúbia Paulista, 20 de Maio de 2008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19/2008 de 20 de Mai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6:00Z</dcterms:created>
  <dc:creator>xcx</dc:creator>
  <dc:description/>
  <cp:keywords/>
  <dc:language>en-US</dc:language>
  <cp:lastModifiedBy>ws</cp:lastModifiedBy>
  <cp:lastPrinted>2008-05-12T09:49:00Z</cp:lastPrinted>
  <dcterms:modified xsi:type="dcterms:W3CDTF">2008-05-20T18:11:00Z</dcterms:modified>
  <cp:revision>6</cp:revision>
  <dc:subject/>
  <dc:title>Projeto de Lei</dc:title>
</cp:coreProperties>
</file>