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55/200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3 de Junho de 2008 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utoriza o Poder Executivo a celebrar Convênio com a Secretaria de Esporte, Lazer e Turismo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0/2008 de 03 de Junho de 2008 e eu sanciono e promulgo a seguinte Lei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Fica o Poder Executivo Municipal autorizado a Celebrar Convênio com a Secretaria de Esporte, Lazer e Turismo bem como assinar os respectivos Termos Aditivos posteriores, visando o recebimento de recursos financeiros para o Projeto Esporte Soc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As despesas decorrentes desta Lei correrão por conta de créditos especiais a serem abertos posterior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3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Inúbia Paulista, 03 de Junho de 20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20/2008 de 03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29:00Z</dcterms:created>
  <dc:creator>xcx</dc:creator>
  <dc:description/>
  <cp:keywords/>
  <dc:language>en-US</dc:language>
  <cp:lastModifiedBy>ws</cp:lastModifiedBy>
  <cp:lastPrinted>2008-05-12T09:49:00Z</cp:lastPrinted>
  <dcterms:modified xsi:type="dcterms:W3CDTF">2008-06-17T13:22:00Z</dcterms:modified>
  <cp:revision>5</cp:revision>
  <dc:subject/>
  <dc:title>Projeto de Lei</dc:title>
</cp:coreProperties>
</file>