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56/200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6 de Junho de 2008 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Que autoriza o município de Inúbia Paulista-SP, abrir Crédito Especial para contabilizar as despesas referentes à Pavimentação asfáltica, recapeamento asfáltico, guias e sarjetas em Diversas ruas dos conjuntos habitacionais do município de Inúbia Paulista, em parceria com Governo do Estado de São Paulo – Secretaria de Habitaçã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1/2008 de 06 de Junho de 2008 e eu sanciono e promulgo a seguinte Lei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Fica aberto na contadoria da Prefeitura Municipal de Inúbia Paulista, um crédito especial no valor d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$ </w:t>
      </w:r>
      <w:r>
        <w:rPr>
          <w:sz w:val="22"/>
          <w:szCs w:val="22"/>
          <w:u w:val="single"/>
        </w:rPr>
        <w:t>195.000,00</w:t>
      </w:r>
      <w:r>
        <w:rPr>
          <w:sz w:val="22"/>
          <w:szCs w:val="22"/>
        </w:rPr>
        <w:t xml:space="preserve"> (Cento e noventa e cinco mil reais), para contabilizar as despesas </w:t>
      </w:r>
      <w:r>
        <w:rPr>
          <w:iCs/>
          <w:sz w:val="22"/>
          <w:szCs w:val="22"/>
        </w:rPr>
        <w:t xml:space="preserve">inerentes </w:t>
      </w:r>
      <w:r>
        <w:rPr>
          <w:rFonts w:eastAsia="Arial Unicode MS"/>
          <w:bCs/>
          <w:iCs/>
          <w:sz w:val="22"/>
          <w:szCs w:val="22"/>
        </w:rPr>
        <w:t>à Pavimentação asfáltica, recapeamento asfáltico, guias e sarjetas em Diversas ruas dos conjuntos habitacionais do município de Inúbia Paulista.</w:t>
      </w:r>
    </w:p>
    <w:p>
      <w:pPr>
        <w:pStyle w:val="TextBody"/>
        <w:spacing w:lineRule="auto" w:line="360"/>
        <w:jc w:val="both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Como suporte orçamentário e financeiro ao disposto no artigo 1º desta Lei, considere-se os recursos na ordem de R$ </w:t>
      </w:r>
      <w:r>
        <w:rPr>
          <w:sz w:val="22"/>
          <w:szCs w:val="22"/>
          <w:u w:val="single"/>
        </w:rPr>
        <w:t>195.000,00</w:t>
      </w:r>
      <w:r>
        <w:rPr>
          <w:sz w:val="22"/>
          <w:szCs w:val="22"/>
        </w:rPr>
        <w:t xml:space="preserve"> (Cento e noventa e cinco mil reais), obtidos das seguintes font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cancelamento da dotação orçamentária abaixo, no valor de R$ 28.764,23 (Vinte e oito mil setecentos e sessenta e quatro Reais e vinte e três centavo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451.0013.1007.0000 – Galerias de Águas Pluviais – Sely Francisco Rocha/FEHID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</w:t>
      </w:r>
      <w:r>
        <w:rPr>
          <w:bCs/>
          <w:sz w:val="22"/>
          <w:szCs w:val="22"/>
        </w:rPr>
        <w:t xml:space="preserve"> previsão de Excesso de Arrecadação, referente aos recursos abaixo, no valor total de R$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66.235,77 (Cento e sessenta e seis mil duzentos e trinta e cinco Reais e setenta e sete centavos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convênio, firmado com o Estado de São Paulo, através da Secretaria de Habitação, no montante de R$ 115.058,53 (Cento e quinze mil e cinqüenta e oito reais e cinqüenta e três centavos), não previsto inicialmente no Orçamento do Município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FPM – Fundo de Participação dos Municípios, no montante de R$ 51.177,24 (Cinqüenta e um mil, cento e setenta e sete Reais e vinte e quatro centavos)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Ficam convalidadas as alterações citadas nos artigos 1º e 2º desta Lei nos anexos da Lei Orçamentária Anual nº. 1.128/07, Lei de Diretrizes Orçamentárias nº. 1.110/2007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          Artigo 4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ura Municipal de Inúbia Paulista, 06 de Junho de 20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21/2008 de 06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44:00Z</dcterms:created>
  <dc:creator>xcx</dc:creator>
  <dc:description/>
  <cp:keywords/>
  <dc:language>en-US</dc:language>
  <cp:lastModifiedBy>ws</cp:lastModifiedBy>
  <cp:lastPrinted>2008-05-12T09:49:00Z</cp:lastPrinted>
  <dcterms:modified xsi:type="dcterms:W3CDTF">2008-06-06T16:47:00Z</dcterms:modified>
  <cp:revision>6</cp:revision>
  <dc:subject/>
  <dc:title>Projeto de Lei</dc:title>
</cp:coreProperties>
</file>