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59/2008</w:t>
      </w:r>
    </w:p>
    <w:p>
      <w:pPr>
        <w:pStyle w:val="Normal"/>
        <w:spacing w:lineRule="auto" w:line="360"/>
        <w:jc w:val="center"/>
        <w:rPr/>
      </w:pPr>
      <w:r>
        <w:rPr/>
        <w:t>- De 10 de Junho de 2008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0"/>
          <w:szCs w:val="20"/>
        </w:rPr>
        <w:t>(</w:t>
      </w:r>
      <w:r>
        <w:rPr>
          <w:rFonts w:eastAsia="Arial Unicode MS"/>
          <w:bCs/>
          <w:iCs/>
          <w:sz w:val="20"/>
          <w:szCs w:val="20"/>
        </w:rPr>
        <w:t>Que autoriza o município de Inúbia Paulista-SP, a abrir Crédito Especial no orçamento para contabilizar as despesas inerentes à execução de obras de pavimentação asfáltica, guias e sarjetas em ruas e avenidas do município de Inúbia Paulista, em parceria com Governo do Estado de São Paulo com recursos oriundos da Secretaria de Economia e Planejament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4/2008 de 10 de Junho de 2008 e eu sanciono e promulgo a seguinte Lei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ab/>
        <w:t xml:space="preserve">  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280.000,00 (Duzentos e oitenta mil reais), para contabilizar as despesas </w:t>
      </w:r>
      <w:r>
        <w:rPr>
          <w:iCs/>
          <w:sz w:val="20"/>
          <w:szCs w:val="20"/>
        </w:rPr>
        <w:t xml:space="preserve">inerentes </w:t>
      </w:r>
      <w:r>
        <w:rPr>
          <w:rFonts w:eastAsia="Arial Unicode MS"/>
          <w:bCs/>
          <w:iCs/>
          <w:sz w:val="20"/>
          <w:szCs w:val="20"/>
        </w:rPr>
        <w:t>à execução de obras de pavimentação asfáltica, guias e sarjetas, com recursos do Estado, em específico da Secretaria de Economia e Planejamento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 xml:space="preserve">   Artigo 2º</w:t>
      </w:r>
      <w:r>
        <w:rPr/>
        <w:t xml:space="preserve"> - Como suporte orçamentário e financeiro ao disposto no artigo 1º desta Lei, considere-se a previsão de recursos provenientes </w:t>
      </w:r>
      <w:r>
        <w:rPr>
          <w:bCs/>
        </w:rPr>
        <w:t xml:space="preserve">de excesso de arrecadação, oriundos de convênio com a Secretaria de Economia e Planejamento, </w:t>
      </w:r>
      <w:r>
        <w:rPr/>
        <w:t>na ordem de R$280.000,00 (Duzentos e oitenta mil reais), não previstos inicialmente no Orçamento Municip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</w:t>
        <w:tab/>
      </w:r>
      <w:r>
        <w:rPr>
          <w:b/>
          <w:bCs/>
        </w:rPr>
        <w:t>Artigo 3º</w:t>
      </w:r>
      <w:r>
        <w:rPr/>
        <w:t xml:space="preserve"> - Ficam convalidadas as alterações citadas nos artigos 1º e 2º desta Lei, nos anexos da Lei Orçamentária Anual nº. 1.128/07, Lei de Diretrizes Orçamentárias nº. 1.110/2007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</w:t>
        <w:tab/>
        <w:t xml:space="preserve">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efeitura Municipal de Inúbia Paulista, 10 de Junh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24/2008 de 10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0:00Z</dcterms:created>
  <dc:creator>xcx</dc:creator>
  <dc:description/>
  <cp:keywords/>
  <dc:language>en-US</dc:language>
  <cp:lastModifiedBy>ws</cp:lastModifiedBy>
  <cp:lastPrinted>2008-06-10T10:10:00Z</cp:lastPrinted>
  <dcterms:modified xsi:type="dcterms:W3CDTF">2008-06-10T13:12:00Z</dcterms:modified>
  <cp:revision>7</cp:revision>
  <dc:subject/>
  <dc:title>Projeto de Lei</dc:title>
</cp:coreProperties>
</file>