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64/2008</w:t>
      </w:r>
    </w:p>
    <w:p>
      <w:pPr>
        <w:pStyle w:val="Normal"/>
        <w:spacing w:lineRule="auto" w:line="360"/>
        <w:jc w:val="center"/>
        <w:rPr/>
      </w:pPr>
      <w:r>
        <w:rPr/>
        <w:t>- De 17 de Junho de 2008 –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 xml:space="preserve">INSTITUI NO MUNICIPIO DE INÚBIA PAULISTA O PROGRAMA DE CONTROLE DE EMISSÃO DE FUMAÇA PRETA ORIUNDA DE VEÍCULOS AUTOMOTORES A ÓLEO DIESEL.  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 Unicode MS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29/2008 de 17 de Junho de 2008 e eu sanciono e promulgo a seguinte Lei......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16"/>
          <w:szCs w:val="16"/>
        </w:rPr>
      </w:pPr>
      <w:r>
        <w:rPr>
          <w:rFonts w:eastAsia="Arial Unicode MS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1º.</w:t>
      </w:r>
      <w:r>
        <w:rPr/>
        <w:t xml:space="preserve"> Fica criado no Município de Inúbia Paulista o Programa de Controle de Emissão de Fumaça Preta oriunda de veículos automotores a óleo diesel, com a finalidade de desenvolver trabalhos de caráter preventivo e campanhas de educação, orientação e conscientização de motoristas, frotistas e empresas de transporte coletivo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</w:rPr>
        <w:t xml:space="preserve">Art. 2º.  </w:t>
      </w:r>
      <w:r>
        <w:rPr>
          <w:color w:val="000000"/>
        </w:rPr>
        <w:t>Toda a frota própria e terceirizada passará por oficina regulando seus motores adequando-se à legislação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3º.</w:t>
      </w:r>
      <w:r>
        <w:rPr/>
        <w:t xml:space="preserve"> Para fins de cumprimento do disposto na presente lei a Prefeitura Municipal de Inúbia Paulista, através das Secretarias e órgãos competentes, poderá elaborar folhetos explicativos e a distribuição dos mesmos, consistindo em parar os veículos com emissão excessiva de fumaça preta e notificar o motorista com relação à infração ambiental verificada, estabelecendo prazo para a regulagem do veículo, sob pena da aplicação de multa, de acordo com o disposto na legislação estadual cabível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Art. 4º.  </w:t>
      </w:r>
      <w:r>
        <w:rPr/>
        <w:t>O Departamento Municipal do Meio Ambiente e Recursos Hídricos, no uso das suas atribuições,</w:t>
      </w:r>
      <w:r>
        <w:rPr>
          <w:b/>
        </w:rPr>
        <w:t xml:space="preserve"> </w:t>
      </w:r>
      <w:r>
        <w:rPr/>
        <w:t xml:space="preserve">deverá também realizar visitas periódicas à empresa concessionária de transporte coletivo e empresas privadas que possuam frota de veículos a diesel, no intuito de verificar se os veículos encontram devidamente adequados às normas estabelecidas pela CETESB.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Art. 5º. </w:t>
      </w:r>
      <w:r>
        <w:rPr/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Prefeitura Municipal de Inúbia Paulista, 17 de Junh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Cs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29/2008 de 17 de Junho de 2008.</w:t>
      </w:r>
    </w:p>
    <w:sectPr>
      <w:headerReference w:type="default" r:id="rId2"/>
      <w:type w:val="nextPage"/>
      <w:pgSz w:w="11906" w:h="16838"/>
      <w:pgMar w:left="993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45:00Z</dcterms:created>
  <dc:creator>xcx</dc:creator>
  <dc:description/>
  <cp:keywords/>
  <dc:language>en-US</dc:language>
  <cp:lastModifiedBy>ws</cp:lastModifiedBy>
  <cp:lastPrinted>2008-06-10T10:10:00Z</cp:lastPrinted>
  <dcterms:modified xsi:type="dcterms:W3CDTF">2008-06-17T17:46:00Z</dcterms:modified>
  <cp:revision>3</cp:revision>
  <dc:subject/>
  <dc:title>Projeto de Lei</dc:title>
</cp:coreProperties>
</file>