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66/2008</w:t>
      </w:r>
    </w:p>
    <w:p>
      <w:pPr>
        <w:pStyle w:val="Normal"/>
        <w:spacing w:lineRule="auto" w:line="360"/>
        <w:jc w:val="center"/>
        <w:rPr/>
      </w:pPr>
      <w:r>
        <w:rPr/>
        <w:t>- De 17 de Junho de 2008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  <w:t>(Que autoriza o Executivo Municipal a assinar termo de Convênio e de aditamentos com o Estado de São Paulo, Através da Secretaria de Agricultura e Abasteciment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31/2008 de 17 de Junho de 2008 e eu sanciono e promulgo a seguinte Lei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b/>
        </w:rPr>
        <w:t>Artigo 1º -</w:t>
      </w:r>
      <w:r>
        <w:rPr/>
        <w:t xml:space="preserve"> Fica o chefe do Poder Executivo Municipal, autorizado a assinar Termos de Convênio e de aditamentos com o Governo do Estado de São Paulo, Através da Secretaria de Agricultura e Abastecimento, objetivando a Implantação do Programa Estadual de Microbacias Hidrográficas – PEMH, previsto no Decreto Estadual 41.990/97 e posteriores alterações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b/>
        </w:rPr>
        <w:t xml:space="preserve">Artigo 2º - </w:t>
      </w:r>
      <w:r>
        <w:rPr/>
        <w:t>Para cumprimento do disposto no artigo 1º, fica o Poder Executivo autorizado: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  <w:t>I – Receber repasses financeiros e/ou cessão de uso de bens patrimoniais;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  <w:t>II – Abrir crédito suplementar e/ou especial ao orçamento nos valores liberados pelo ajuste e seus termos aditivos, até os limites previstos na Lei Orçamentária Municipal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rtigo 3º - </w:t>
      </w:r>
      <w:r>
        <w:rPr/>
        <w:t>Os encargos que a Prefeitura vier a assumir em razão da execução do acordo, correrão por conta de verbas próprias constantes no orçamento vigente, suplementadas se necessário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rtigo 4º - </w:t>
      </w:r>
      <w:r>
        <w:rPr/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7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31/2008 de 17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9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20T12:41:00Z</dcterms:modified>
  <cp:revision>3</cp:revision>
  <dc:subject/>
  <dc:title>Projeto de Lei</dc:title>
</cp:coreProperties>
</file>