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Lei nº 1.173/2008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- De 19 de Agosto de 2008 –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Que solicita autorização legislativa para Suplementar e Anular dotações do Orçamento Vigente).</w:t>
      </w:r>
    </w:p>
    <w:p>
      <w:pPr>
        <w:pStyle w:val="TextBody"/>
        <w:spacing w:lineRule="auto" w:line="360"/>
        <w:jc w:val="both"/>
        <w:rPr>
          <w:rFonts w:eastAsia="Arial Unicode MS"/>
          <w:b/>
          <w:b/>
          <w:bCs/>
          <w:iCs/>
          <w:sz w:val="18"/>
          <w:szCs w:val="18"/>
        </w:rPr>
      </w:pPr>
      <w:r>
        <w:rPr>
          <w:rFonts w:eastAsia="Arial Unicode MS"/>
          <w:b/>
          <w:bCs/>
          <w:iCs/>
          <w:sz w:val="18"/>
          <w:szCs w:val="18"/>
        </w:rPr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Wladimir Romão Guilhermo, Prefeito Municipal de Inúbia Paulista, Estado de São Paulo, no uso de suas atribuições legais faz saber que a Câmara Municipal Decretou de acordo com o Autógrafo 38/2008 de 19 de Agosto de 2008 e eu sanciono e promulgo a seguinte Lei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18"/>
          <w:szCs w:val="18"/>
        </w:rPr>
        <w:t>Artigo 1º</w:t>
      </w:r>
      <w:r>
        <w:rPr>
          <w:sz w:val="18"/>
          <w:szCs w:val="18"/>
        </w:rPr>
        <w:t xml:space="preserve"> - Ficam suplementadas no valor total de R$ 109.200,00(Trinta e Um Mil e Trezentos e Sessenta Reais), a seguinte dotação do Orçamento vigente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1596"/>
        <w:gridCol w:w="5387"/>
        <w:gridCol w:w="284"/>
        <w:gridCol w:w="1072"/>
      </w:tblGrid>
      <w:tr>
        <w:trPr>
          <w:trHeight w:val="255" w:hRule="atLeast"/>
        </w:trPr>
        <w:tc>
          <w:tcPr>
            <w:tcW w:w="209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ch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cional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conômico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po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nculo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FEITURA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BINETE DO PREFEITO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2.0003.2003.00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ut. das Ativ. do Gabinete e das Obrig. Legais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0.14.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IARIAS - PESSOAL CIVIL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0.39.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UTROS SERVICOS DE TERCEIROS -  PESSOA JURIDIC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2.0003.2004.00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utenção das Ativ. do Setor Jurídico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0.14.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IARIAS - PESSOAL CIVIL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cretaria do Executivo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2.0004.2005.00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viços da Secretaria do Executivo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0.30.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ATERIAL DE CONSUMO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0.39.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UTROS SERVICOS DE TERCEIROS -  PESSOA JURIDIC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00,00</w:t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NANÇAS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nanças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2.0004.2006.00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viços do Setor de Finanças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0.39.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UTROS SERVICOS DE TERCEIROS -  PESSOA JURIDIC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44.0005.2010.00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ut. do Fundo Munic. de Assistência Social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0.32.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ATERIAL DE DISTRIBUICAO GRATUIT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0.39.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UTROS SERVICOS DE TERCEIROS -  PESSOA JURIDIC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0,00</w:t>
            </w:r>
          </w:p>
        </w:tc>
      </w:tr>
      <w:tr>
        <w:trPr>
          <w:trHeight w:val="513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DO MUNICIPAL DE SAÚDE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do Municipal de Saúde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01.0006.2013.00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utenção do Fundo Municipal de Saúde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0.16.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UTRAS DESPESAS VARIAVEIS - PESSOAL CIVIL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0.36.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UTROS SERVICOS DE TERCEIROS - PESSOA FISIC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04.0006.2017.00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gilância Sanitári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0.36.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UTROS SERVICOS DE TERCEIROS - PESSOA FISIC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8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SINO GERAL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sino Geral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61.0007.2019.00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renda Escolar Ensino Fundamental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0.16.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UTRAS DESPESAS VARIAVEIS - PESSOAL CIVIL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0.30.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ATERIAL DE CONSUMO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61.0007.2022.00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sino Fundamental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0.11.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VENCIMENTOS E VANTAGENS FIXAS -  PESSOAL CIVIL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0.16.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UTRAS DESPESAS VARIAVEIS - PESSOAL CIVIL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0.39.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UTROS SERVICOS DE TERCEIROS -  PESSOA JURIDIC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00,00</w:t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61.0007.2025.00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g. Nacional de Apoio de Transporte Escolar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0.39.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UTROS SERVICOS DE TERCEIROS -  PESSOA JURIDIC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62.0007.2020.00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renda Escolar  Ensino Médio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0.30.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ATERIAL DE CONSUMO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65.0007.2021.00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renda Escolar Ensino Infantil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0.30.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ATERIAL DE CONSUMO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9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LTURA E LAZER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ltura e Lazer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92.0008.2030.00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utenção da Cultura e Lazer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50.41.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ONTRIBUICOES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0,00</w:t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0.30.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ATERIAL DE CONSUMO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0.39.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UTROS SERVICOS DE TERCEIROS -  PESSOA JURIDIC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0,00</w:t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PORTES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portes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12.0009.2031.00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utenção das Atividades Esportivas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0.36.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UTROS SERVICOS DE TERCEIROS - PESSOA FISIC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0.39.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UTROS SERVICOS DE TERCEIROS -  PESSOA JURIDIC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0.30.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ATERIAL DE CONSUMO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0.36.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UTROS SERVICOS DE TERCEIROS - PESSOA FISIC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0.39.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UTROS SERVICOS DE TERCEIROS -  PESSOA JURIDIC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52.0010.2033.00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utenção dos Serviços Urbanos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0.30.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ATERIAL DE CONSUMO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00,00</w:t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0.36.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UTROS SERVICOS DE TERCEIROS - PESSOA FISIC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01.0011.2037.00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ut. dos Serviços do Setor de Agricultur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0.14.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IARIAS - PESSOAL CIVIL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05.0011.2039.00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utenção de Pontes e Estradas Municipais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71.39.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UTROS SERVICOS DE TERCEIROS -  PESSOA JURIDICA - TRANSFERE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00,00</w:t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           </w:t>
      </w:r>
      <w:r>
        <w:rPr>
          <w:b/>
          <w:sz w:val="18"/>
          <w:szCs w:val="18"/>
        </w:rPr>
        <w:t>Total          R$ 109.200,00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18"/>
          <w:szCs w:val="18"/>
        </w:rPr>
        <w:t xml:space="preserve">Artigo 2º </w:t>
      </w:r>
      <w:r>
        <w:rPr>
          <w:sz w:val="18"/>
          <w:szCs w:val="18"/>
        </w:rPr>
        <w:t>- Para atender o disposto no artigo 1º, considera-se a Anulação das seguintes dotações do Orçamento Vigente, no valor de R$ 93.200,00 (Noventa e Três mil e Duzentos Reais) das seguintes Rubricas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41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6"/>
        <w:gridCol w:w="1040"/>
        <w:gridCol w:w="50"/>
        <w:gridCol w:w="4440"/>
        <w:gridCol w:w="50"/>
        <w:gridCol w:w="1445"/>
        <w:gridCol w:w="50"/>
      </w:tblGrid>
      <w:tr>
        <w:trPr>
          <w:trHeight w:val="255" w:hRule="atLeast"/>
        </w:trPr>
        <w:tc>
          <w:tcPr>
            <w:tcW w:w="2266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61.0007.2023.0000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0" w:type="dxa"/>
            <w:gridSpan w:val="2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lário Educação</w:t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90.52.00</w:t>
            </w:r>
          </w:p>
        </w:tc>
        <w:tc>
          <w:tcPr>
            <w:tcW w:w="4490" w:type="dxa"/>
            <w:gridSpan w:val="2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EQUIPAMENTOS E MATERIAL PERMANENTE</w:t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00,00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52.0010.2033.0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0" w:type="dxa"/>
            <w:gridSpan w:val="2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utenção dos Serviços Urbanos</w:t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90.52.00</w:t>
            </w:r>
          </w:p>
        </w:tc>
        <w:tc>
          <w:tcPr>
            <w:tcW w:w="4490" w:type="dxa"/>
            <w:gridSpan w:val="2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EQUIPAMENTOS E MATERIAL PERMANENTE</w:t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0,00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90.52.00</w:t>
            </w:r>
          </w:p>
        </w:tc>
        <w:tc>
          <w:tcPr>
            <w:tcW w:w="4490" w:type="dxa"/>
            <w:gridSpan w:val="2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EQUIPAMENTOS E MATERIAL PERMANENTE</w:t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00,00</w:t>
            </w:r>
          </w:p>
        </w:tc>
      </w:tr>
    </w:tbl>
    <w:p>
      <w:pPr>
        <w:pStyle w:val="Normal"/>
        <w:spacing w:lineRule="auto" w:line="360"/>
        <w:ind w:firstLine="283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341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6"/>
        <w:gridCol w:w="1040"/>
        <w:gridCol w:w="50"/>
        <w:gridCol w:w="4440"/>
        <w:gridCol w:w="50"/>
        <w:gridCol w:w="1445"/>
        <w:gridCol w:w="50"/>
      </w:tblGrid>
      <w:tr>
        <w:trPr>
          <w:trHeight w:val="255" w:hRule="atLeast"/>
        </w:trPr>
        <w:tc>
          <w:tcPr>
            <w:tcW w:w="2266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82.0013.1014.0000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0" w:type="dxa"/>
            <w:gridSpan w:val="2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lário Educação</w:t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90.52.00</w:t>
            </w:r>
          </w:p>
        </w:tc>
        <w:tc>
          <w:tcPr>
            <w:tcW w:w="4490" w:type="dxa"/>
            <w:gridSpan w:val="2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EQUIPAMENTOS E MATERIAL PERMANENTE</w:t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0,0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0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tal por Anulação</w:t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.200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18"/>
          <w:szCs w:val="18"/>
        </w:rPr>
        <w:t xml:space="preserve">Artigo 3º </w:t>
      </w:r>
      <w:r>
        <w:rPr>
          <w:sz w:val="18"/>
          <w:szCs w:val="18"/>
        </w:rPr>
        <w:t>- Para atender o disposto no artigo 1º, considera-se parcialmente a Previsão do Excesso de arrecadação, no valor de R$ 16.000,00 (Dezesseis Mil Reais) da seguinte Rubrica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5570"/>
        <w:gridCol w:w="720"/>
        <w:gridCol w:w="1620"/>
      </w:tblGrid>
      <w:tr>
        <w:trPr/>
        <w:tc>
          <w:tcPr>
            <w:tcW w:w="1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.01.02.00</w:t>
            </w:r>
          </w:p>
        </w:tc>
        <w:tc>
          <w:tcPr>
            <w:tcW w:w="55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ta-Parte do Fundo de Participação dos Municípi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0,00</w:t>
            </w:r>
          </w:p>
        </w:tc>
      </w:tr>
    </w:tbl>
    <w:p>
      <w:pPr>
        <w:pStyle w:val="Normal"/>
        <w:spacing w:lineRule="auto" w:line="360"/>
        <w:ind w:firstLine="2832"/>
        <w:rPr/>
      </w:pPr>
      <w:r>
        <w:rPr>
          <w:b/>
          <w:bCs/>
          <w:sz w:val="18"/>
          <w:szCs w:val="18"/>
        </w:rPr>
        <w:t xml:space="preserve">                         </w:t>
      </w:r>
      <w:r>
        <w:rPr>
          <w:b/>
          <w:bCs/>
          <w:sz w:val="18"/>
          <w:szCs w:val="18"/>
        </w:rPr>
        <w:t>Totalizando o montante de suporte de R$                               109.200,00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rtigo 4º - </w:t>
      </w:r>
      <w:r>
        <w:rPr>
          <w:sz w:val="18"/>
          <w:szCs w:val="18"/>
        </w:rPr>
        <w:t xml:space="preserve">Que as Alterações realizadas entre os programas envolvendo esta Lei foram debatidas e discutidas através de Audiência Pública realizada neste Município. </w:t>
      </w:r>
    </w:p>
    <w:p>
      <w:pPr>
        <w:pStyle w:val="Corpodetexto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rpodetexto2"/>
        <w:ind w:firstLine="708"/>
        <w:rPr/>
      </w:pPr>
      <w:r>
        <w:rPr>
          <w:b/>
          <w:bCs/>
          <w:sz w:val="18"/>
          <w:szCs w:val="18"/>
        </w:rPr>
        <w:t>Artigo 5º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- </w:t>
      </w:r>
      <w:r>
        <w:rPr>
          <w:bCs/>
          <w:sz w:val="18"/>
          <w:szCs w:val="18"/>
        </w:rPr>
        <w:t>Ficam alterados os anexos necessários da Lei Orçamentária Anual nº 1.128/2007, Lei de Diretrizes Orçamentárias nº. 1.110/2007 e da Lei nº 1.060/2005 – Plano Plurianual- 2006-2009, com a alteração/inclusão de novas metas abrangendo o projeto.</w:t>
      </w:r>
    </w:p>
    <w:p>
      <w:pPr>
        <w:pStyle w:val="Corpodetexto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rpodetexto2"/>
        <w:ind w:firstLine="708"/>
        <w:rPr/>
      </w:pPr>
      <w:r>
        <w:rPr>
          <w:b/>
          <w:bCs/>
          <w:sz w:val="18"/>
          <w:szCs w:val="18"/>
        </w:rPr>
        <w:t>Artigo 6º</w:t>
      </w:r>
      <w:r>
        <w:rPr>
          <w:bCs/>
          <w:sz w:val="18"/>
          <w:szCs w:val="18"/>
        </w:rPr>
        <w:t xml:space="preserve"> - </w:t>
      </w:r>
      <w:r>
        <w:rPr>
          <w:sz w:val="18"/>
          <w:szCs w:val="18"/>
        </w:rPr>
        <w:t>Esta Lei entrará em vigor na data de sua publicação, revogadas as disposições em contrário.</w:t>
      </w:r>
    </w:p>
    <w:p>
      <w:pPr>
        <w:pStyle w:val="Corpodetexto2"/>
        <w:ind w:firstLine="28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Prefeitura Municipal de Inúbia Paulista, 19 de Agosto de 2008.</w:t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</w:t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LADIMIR ROMÃO GUILHERMO</w:t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Registrada na Secretaria Municipal, publicada por afixação no lugar público de costume e na imprensa e arquivada no Cartório Local.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CRISTIANE FREITAS LOPES 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Diretora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/>
      </w:pPr>
      <w:r>
        <w:rPr>
          <w:sz w:val="18"/>
          <w:szCs w:val="18"/>
        </w:rPr>
        <w:t>Aprovado pelo Autógrafo nº 38/2008 de 19 de Agosto de 2008.</w:t>
      </w:r>
    </w:p>
    <w:sectPr>
      <w:headerReference w:type="default" r:id="rId2"/>
      <w:type w:val="nextPage"/>
      <w:pgSz w:w="11906" w:h="16838"/>
      <w:pgMar w:left="1276" w:right="850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1150</wp:posOffset>
          </wp:positionH>
          <wp:positionV relativeFrom="paragraph">
            <wp:posOffset>61595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0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8:20:00Z</dcterms:created>
  <dc:creator>xcx</dc:creator>
  <dc:description/>
  <cp:keywords/>
  <dc:language>en-US</dc:language>
  <cp:lastModifiedBy>ws</cp:lastModifiedBy>
  <cp:lastPrinted>2008-06-10T10:10:00Z</cp:lastPrinted>
  <dcterms:modified xsi:type="dcterms:W3CDTF">2008-08-21T18:22:00Z</dcterms:modified>
  <cp:revision>16</cp:revision>
  <dc:subject/>
  <dc:title>Projeto de Lei</dc:title>
</cp:coreProperties>
</file>