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Lei nº 1.174/2008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- De 07 de Outubro de 2008 –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Que suplementa dotação do Orçamento vigente).</w:t>
      </w:r>
    </w:p>
    <w:p>
      <w:pPr>
        <w:pStyle w:val="Normal"/>
        <w:overflowPunct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495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Wladimir Romão Guilhermo, Prefeito Municipal de Inúbia Paulista, Estado de São Paulo, no uso de suas atribuições legais faz saber que a Câmara Municipal Decretou de acordo com o Autógrafo 39/2008 de 07 de Outubro de 2008 e eu sanciono e promulgo a seguinte Lei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ab/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Artigo 1º </w:t>
      </w:r>
      <w:r>
        <w:rPr/>
        <w:t>- Fica aberto na Contabilidade da Câmara Municipal de Inúbia Paulista um Crédito Especial no valor de R$ 24.600,00 (vinte e quatro mil e seiscentos reais) para suplementar as seguintes verbas do Orçamento vigente: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974"/>
        <w:gridCol w:w="1627"/>
      </w:tblGrid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1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Legislativo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1.2001.00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tenção das Atividades Legislativa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5.0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627" w:type="dxa"/>
            <w:tcBorders/>
          </w:tcPr>
          <w:p>
            <w:pPr>
              <w:pStyle w:val="Normal"/>
              <w:overflowPunct w:val="false"/>
              <w:spacing w:lineRule="auto" w:line="360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$      1.500,00</w:t>
            </w:r>
          </w:p>
        </w:tc>
      </w:tr>
    </w:tbl>
    <w:p>
      <w:pPr>
        <w:pStyle w:val="TextBodyIndent"/>
        <w:spacing w:lineRule="auto" w:line="360"/>
        <w:rPr/>
      </w:pPr>
      <w:r>
        <w:rPr/>
        <w:tab/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974"/>
        <w:gridCol w:w="1627"/>
      </w:tblGrid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2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Legislativa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2.2002.00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tenção da Secretaria da Câmara Municipal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03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õe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5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0.52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quipamentos e Material Permanente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7.6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24.600,00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8" w:leader="none"/>
        </w:tabs>
        <w:overflowPunct w:val="false"/>
        <w:spacing w:lineRule="auto" w:line="360"/>
        <w:jc w:val="both"/>
        <w:rPr/>
      </w:pPr>
      <w:r>
        <w:rPr>
          <w:sz w:val="22"/>
          <w:szCs w:val="22"/>
        </w:rPr>
        <w:tab/>
        <w:t>Artigo 2º - Para atender o disposto do artigo 1º fica anulada parcialmente a seguinte dotação do Orçamento vigente:</w:t>
      </w:r>
      <w:r>
        <w:rPr>
          <w:b/>
          <w:sz w:val="22"/>
          <w:szCs w:val="22"/>
        </w:rPr>
        <w:t xml:space="preserve">  </w:t>
      </w:r>
      <w:r>
        <w:rPr/>
        <w:t xml:space="preserve">       </w: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974"/>
        <w:gridCol w:w="1627"/>
      </w:tblGrid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2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ção Legislativa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31.0002.2002.00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utenção da Secretaria da Câmara Municipal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1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cimentos e Vantagens Fixa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13.8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90.13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igações Patronai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     2.000,00    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0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5.0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14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s – Pessoal Civil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1.0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3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agem e Despesas com locomoção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6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36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ros Serviços de Terceiros – Pessoa Física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9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2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esas de Exercícios anteriore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4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90.91.00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tenças Judiciais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     900,00</w:t>
            </w:r>
          </w:p>
        </w:tc>
      </w:tr>
      <w:tr>
        <w:trPr/>
        <w:tc>
          <w:tcPr>
            <w:tcW w:w="2306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974" w:type="dxa"/>
            <w:tcBorders/>
          </w:tcPr>
          <w:p>
            <w:pPr>
              <w:pStyle w:val="TextBodyIndent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</w:t>
            </w:r>
          </w:p>
        </w:tc>
        <w:tc>
          <w:tcPr>
            <w:tcW w:w="1627" w:type="dxa"/>
            <w:tcBorders/>
          </w:tcPr>
          <w:p>
            <w:pPr>
              <w:pStyle w:val="TextBodyIndent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   24.600,00</w:t>
            </w:r>
          </w:p>
        </w:tc>
      </w:tr>
    </w:tbl>
    <w:p>
      <w:pPr>
        <w:pStyle w:val="Normal"/>
        <w:overflowPunct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jc w:val="both"/>
        <w:rPr/>
      </w:pPr>
      <w:r>
        <w:rPr>
          <w:sz w:val="22"/>
          <w:szCs w:val="22"/>
        </w:rPr>
        <w:tab/>
        <w:tab/>
        <w:t>Artigo 3º - Ficam alterados os anexos necessários da Lei de Diretrizes Orçamentárias nº 1.128/2007 e da Lei 1.060/2005 Plano Plurianual – 2006 a 2009.</w:t>
      </w:r>
    </w:p>
    <w:p>
      <w:pPr>
        <w:pStyle w:val="Normal"/>
        <w:overflowPunct w:val="false"/>
        <w:spacing w:lineRule="auto" w:line="360"/>
        <w:ind w:firstLine="2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spacing w:lineRule="auto" w:line="360"/>
        <w:ind w:firstLine="1416"/>
        <w:jc w:val="both"/>
        <w:rPr>
          <w:sz w:val="22"/>
          <w:szCs w:val="22"/>
        </w:rPr>
      </w:pPr>
      <w:r>
        <w:rPr>
          <w:sz w:val="22"/>
          <w:szCs w:val="22"/>
        </w:rPr>
        <w:t>Artigo 4º - Esta Lei entrará em vigor na data de sua publicação, revogadas as disposições em contrário.</w:t>
      </w:r>
    </w:p>
    <w:p>
      <w:pPr>
        <w:pStyle w:val="Normal"/>
        <w:overflowPunct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Prefeitura Municipal de Inúbia Paulista, 07 de Outubro de 2008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LADIMIR ROMÃO GUILHERMO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ISTIANE FREITAS LOPES 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retora de Secretaria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rPr/>
      </w:pPr>
      <w:r>
        <w:rPr>
          <w:sz w:val="22"/>
          <w:szCs w:val="22"/>
        </w:rPr>
        <w:t>Aprovado pelo Autógrafo nº 39/2008 de 07 de Outubro de 2008.</w:t>
      </w:r>
    </w:p>
    <w:sectPr>
      <w:headerReference w:type="default" r:id="rId2"/>
      <w:type w:val="nextPage"/>
      <w:pgSz w:w="11906" w:h="16838"/>
      <w:pgMar w:left="1276" w:right="1134" w:gutter="0" w:header="42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1150</wp:posOffset>
          </wp:positionH>
          <wp:positionV relativeFrom="paragraph">
            <wp:posOffset>61595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1254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8:50:00Z</dcterms:created>
  <dc:creator>xcx</dc:creator>
  <dc:description/>
  <cp:keywords/>
  <dc:language>en-US</dc:language>
  <cp:lastModifiedBy>ws</cp:lastModifiedBy>
  <cp:lastPrinted>2008-06-10T10:10:00Z</cp:lastPrinted>
  <dcterms:modified xsi:type="dcterms:W3CDTF">2008-10-08T18:55:00Z</dcterms:modified>
  <cp:revision>9</cp:revision>
  <dc:subject/>
  <dc:title>Projeto de Lei</dc:title>
</cp:coreProperties>
</file>