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77/2008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3 de Dezembro de 2008 –</w:t>
      </w:r>
    </w:p>
    <w:p>
      <w:pPr>
        <w:pStyle w:val="Assunt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stima a receita e fixa a despesa do Município de Inúbia Paulista para o exercício de 2009).</w:t>
      </w:r>
    </w:p>
    <w:p>
      <w:pPr>
        <w:pStyle w:val="Assunto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42/2008 de 02 de Dezembro de 2008 e eu sanciono e promulgo a seguinte Lei....................................</w:t>
      </w:r>
    </w:p>
    <w:p>
      <w:pPr>
        <w:pStyle w:val="Artigo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Artigo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rtigo 1º. O orçamento do Município de Inúbia Paulista para o exercício de 2009, estima a Receita e fixa a Despesa em R$ 7.302.000,00 (Sete milhões e trezentos e dois mil reais).</w:t>
      </w:r>
    </w:p>
    <w:p>
      <w:pPr>
        <w:pStyle w:val="Artigo"/>
        <w:spacing w:lineRule="auto" w:line="360"/>
        <w:ind w:firstLine="708"/>
        <w:rPr/>
      </w:pPr>
      <w:r>
        <w:rPr/>
        <w:t>Artigo 2º. A receita será arrecadada na forma da legislação vigente e das especificações constantes dos quadros integrantes desta Lei, observando o seguinte desdobramento:</w:t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2875"/>
      </w:tblGrid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 - Administração Direta: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s Correntes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 xml:space="preserve">R$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1"/>
                <w:szCs w:val="21"/>
              </w:rPr>
              <w:t>8.372.963,53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Tributári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   313.788,23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Patrimonial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36.044,00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de Serviços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26.513,56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ferências Correntes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7.822.203,19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ras Receitas Correntes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74.414,55</w:t>
            </w:r>
          </w:p>
        </w:tc>
      </w:tr>
      <w:tr>
        <w:trPr>
          <w:trHeight w:val="262" w:hRule="atLeast"/>
        </w:trPr>
        <w:tc>
          <w:tcPr>
            <w:tcW w:w="4265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5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 de Capital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 xml:space="preserve">R$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234.000,00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ienação de Bens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34.000,00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ferências de Capital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00.000,00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Subtotal</w:t>
            </w:r>
          </w:p>
        </w:tc>
        <w:tc>
          <w:tcPr>
            <w:tcW w:w="287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$             8.606.963,53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1"/>
                <w:szCs w:val="21"/>
              </w:rPr>
              <w:t xml:space="preserve">Deduções da Receita Corrente ( FUNDEB)  (-)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  <w:t>R$</w:t>
            </w:r>
            <w:r>
              <w:rPr>
                <w:color w:val="FF0000"/>
                <w:sz w:val="21"/>
                <w:szCs w:val="21"/>
              </w:rPr>
              <w:t xml:space="preserve">           (1.304.963,53)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1"/>
                <w:szCs w:val="21"/>
              </w:rPr>
              <w:t>Receita Total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2060"/>
                <w:sz w:val="21"/>
                <w:szCs w:val="21"/>
              </w:rPr>
              <w:t xml:space="preserve">R$       </w:t>
            </w:r>
            <w:r>
              <w:rPr>
                <w:b/>
                <w:color w:val="002060"/>
                <w:sz w:val="21"/>
                <w:szCs w:val="21"/>
              </w:rPr>
              <w:t>7.302,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Artigo"/>
        <w:spacing w:lineRule="auto" w:line="360"/>
        <w:ind w:firstLine="14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go 3º. A despesa será realizada segundo a discriminação dos quadros integrantes desta Lei, com os seguintes desdobramentos:</w:t>
      </w:r>
    </w:p>
    <w:p>
      <w:pPr>
        <w:pStyle w:val="Alinea"/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Inciso"/>
        <w:spacing w:lineRule="auto" w:line="36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or Unidades e Sub-unidades da Administração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8"/>
        <w:gridCol w:w="1276"/>
      </w:tblGrid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00   CÃ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.897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0   GABINETE DO PREFE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00   SECRETARIA DO EXECU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3.00   FINANÇ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.617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00   FUNDO MUNIC. DE ASSIT.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.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5.00   FUNDO MUNICIPAL DOS DIR. DA CRIANÇA E ADOLESCENTE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6.00   FUNDO SOCIAL DE SOLIDARIEDADE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7.00   FUNDO MUNICIPAL DE 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0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8.00   ENSINO GERAL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9.00   CULTURA E LAZER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0.00  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00  SERVIÇ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05.11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00  AGRI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3.00  FUNDEB – FUNDO DE MANUT. E VALORIZ. EDUCAÇÃO BÁ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.712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4.00  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.952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302.000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rtigo 4º. Fica o Poder Executivo autorizado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remanejar recursos no âmbito do mesmo órgão e do mesmo programa.</w:t>
      </w:r>
    </w:p>
    <w:p>
      <w:pPr>
        <w:pStyle w:val="Pargrafo"/>
        <w:spacing w:lineRule="auto" w:line="360"/>
        <w:ind w:lef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ágrafo único. Não onerarão o limite previsto no inciso I, os créditos destinados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suprir insuficiência nas dotações de despesas à conta de recursos vinculados;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suprir insuficiência nas dotações orçamentárias relativas às despesas a conta de receitas próprias de autarquias, fundações e empresas dependentes.</w:t>
      </w:r>
    </w:p>
    <w:p>
      <w:pPr>
        <w:pStyle w:val="Artigo"/>
        <w:spacing w:lineRule="auto" w:line="36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Artigo 5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Artigo 6º. Fica atualizado no PPA 2006 a 2009 ( Lei nº. 1.060/2005 ) o Anexo I - FONTES DE FINANCIAMENTO DOS PROGRAMAS GOVERNAMENTAIS - ESTIMATIVAS DA RECEITAS ORÇAMENTÁRIAS, margem de expansão da arrecadação para o Exercício de 2008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tigo 7º. Ficam atualizados no PPA 2006 a 2009 (Lei n. 1.060/2005  ) nos Anexos II e III e na LDO 2009 (Lei 1.161/2008) nos Anexos V e VI os programas 001 – Processo Legislativo, 002 - Administração Legislativa, 0005 – Gestão Social Integral , 0009 – Desenvolvimento do Esporte Amador – Projeto – 1012 – Construção do Ginásio de Esportes e 0999 – Reserva de Contingência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igo 8º. Ficam atualizados no PPA 2006 a 2009 (Lei nº 1060/2005) e na LDO 2.009 (Lei nº 1.161/2008) os anexos necessários em função da Elaboração da LOA 2009.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igo 9º. Esta Lei entrará em vigor a partir de 1º de janeiro de 2009.</w:t>
      </w:r>
    </w:p>
    <w:p>
      <w:pPr>
        <w:pStyle w:val="Fecho"/>
        <w:spacing w:lineRule="auto" w:line="360"/>
        <w:ind w:left="794" w:firstLine="20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1416" w:firstLine="708"/>
        <w:jc w:val="both"/>
        <w:rPr>
          <w:sz w:val="21"/>
          <w:szCs w:val="21"/>
        </w:rPr>
      </w:pPr>
      <w:r>
        <w:rPr>
          <w:sz w:val="21"/>
          <w:szCs w:val="21"/>
        </w:rPr>
        <w:t>Prefeitura Municipal de Inúbia Paulista, 03 de Dezembro de 2008.</w:t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provado pelo Autógrafo nº 42/2008 de 02 de Dezembro de 2008.</w:t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/>
      </w:pPr>
      <w:r>
        <w:rPr/>
        <w:t>Receita Prevista Para o exercício de 2009.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CEIT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Receita Tributária Estimada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44.288,2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(-) Isenções previstas para 2009, de acordo com Lei Municipal 772/96 e 1.017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-1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-) Descontos de 10% em IPTU pagos em cota única – C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-4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-) Inadimpl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-25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Receita Tributária prevista para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313.788,2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Receita Patrimon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6.044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Receita de Serviç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6.513,56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Transferênci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7.822.203,19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Outras 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74.414,55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CEIT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lienação de B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34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.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DEDU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Deduções da Receita Corrente (Funde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-1.304.963,5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7.302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>
          <w:b w:val="false"/>
          <w:bCs w:val="false"/>
          <w:i/>
          <w:iCs/>
          <w:sz w:val="21"/>
          <w:szCs w:val="21"/>
        </w:rPr>
        <w:t xml:space="preserve">Despesa Fixada Para o Exercício de 2009.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62" w:hanging="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62" w:hanging="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.288.167,9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os e Encargos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.632.215,59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(-) Corte de Despesas para Compensação de Deduções no IP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-30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utras Despesas Correntes – fixadas para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01.715,59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PES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Invest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.060.164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mortização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231.952,4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Inversões Financ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7.302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ota:</w:t>
      </w:r>
    </w:p>
    <w:p>
      <w:pPr>
        <w:pStyle w:val="Corpodetexto3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As isenções transcritas no quadro nº 01, não ocasionarão impacto Orçamentário-Financeiro negativo no exercício de 2009 e nos próximos exercícios, por se tratar de um valor irrisório, e pelas mesmas estarem compensadas através de cortes na despesa (quadro nº 02) no mesmo montante, firmando o equilíbrio. Informamos ainda, que tais isenções não são consideradas Renuncia de Receitas, uma vez que são autorizados por  Lei anterior a da Lei de Responsabilidade Fiscal.</w:t>
      </w:r>
    </w:p>
    <w:p>
      <w:pPr>
        <w:pStyle w:val="Corpodetexto3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ind w:left="1416" w:firstLine="708"/>
        <w:jc w:val="both"/>
        <w:rPr/>
      </w:pPr>
      <w:r>
        <w:rPr>
          <w:sz w:val="21"/>
          <w:szCs w:val="21"/>
        </w:rPr>
        <w:t>Prefeitura Municipal de Inúbia Paulista, 03 de Dezembro de 2008.</w:t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42/2008 de 02 de Dezembr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2:00Z</dcterms:created>
  <dc:creator>xcx</dc:creator>
  <dc:description/>
  <cp:keywords/>
  <dc:language>en-US</dc:language>
  <cp:lastModifiedBy>ws</cp:lastModifiedBy>
  <cp:lastPrinted>2008-11-18T15:43:00Z</cp:lastPrinted>
  <dcterms:modified xsi:type="dcterms:W3CDTF">2008-12-12T12:39:00Z</dcterms:modified>
  <cp:revision>18</cp:revision>
  <dc:subject/>
  <dc:title>Projeto de Lei</dc:title>
</cp:coreProperties>
</file>