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90/20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05 de Maio de 2009 –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stitui o Conselho Municipal de Desenvolvimento Rural e dá providências correlatas)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9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09/2009 de 05 de Maio de 2009 e eu sanciono e promulgo a seguinte Lei...........................</w:t>
      </w:r>
    </w:p>
    <w:p>
      <w:pPr>
        <w:pStyle w:val="Normal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igo 1º-</w:t>
      </w:r>
      <w:r>
        <w:rPr>
          <w:sz w:val="22"/>
          <w:szCs w:val="22"/>
        </w:rPr>
        <w:t xml:space="preserve"> Fica instituído o Conselho Municipal de Desenvolvimento Rural de Inúbia Pauli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rtigo 2º-</w:t>
      </w:r>
      <w:r>
        <w:rPr>
          <w:sz w:val="22"/>
          <w:szCs w:val="22"/>
        </w:rPr>
        <w:t xml:space="preserve"> Ao Conselho ora instituído compe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- estabelecer diretrizes para a política agrícola municip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- promover a integração dos vários segmentos do setor agrícola, vinculados à produção, comercialização, armazenamento, industrialização e transpor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 - elaborar, anualmente, o Plano Municipal de Desenvolvimento Agropecuário e acompanhar a sua execuçã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 - manter intercâmbio com os conselhos similares, visando o encaminhamento de reivindicações de interesse comum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- assessorar o Poder Executivo Municipal em matérias relacionadas à agropecuária e ao abastecimento aliment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ágrafo Único -</w:t>
      </w:r>
      <w:r>
        <w:rPr>
          <w:sz w:val="22"/>
          <w:szCs w:val="22"/>
        </w:rPr>
        <w:t xml:space="preserve"> O Plano Municipal de Desenvolvimento Agropecuário abrangerá as atividades de assistência técnica, construções, reformas e serviços necessários à melhoria da infra-estrutura municipal, de apoio à agropecuária e ao abasteci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rtigo 3º-</w:t>
      </w:r>
      <w:r>
        <w:rPr>
          <w:sz w:val="22"/>
          <w:szCs w:val="22"/>
        </w:rPr>
        <w:t xml:space="preserve"> O Conselho Municipal de Desenvolvimento Rural será constituído de 10 (dez) membros, se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-1 (um) representante titular e 1 (um) suplente da Prefeitura Municip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- 1 (um) representante titular e 1 (um) suplente da Cooperativa de Produtores de Leite de Inúbia Paulist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- Um representante titular e um suplente da Secretaria de Agricultura e Abastecimento do Estado de São Paulo, indicados pelo titular daquela Past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-1 (um) representante titular e 1 (um) suplente da Associação dos Produtores Rurais de Inúbia Paulista, pela mesma indicado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- 1 (um) representante titular e 1 (um) suplente do Sindicato Rural de Inúbia Paulista, pelo mesmo indicado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º- Os membros do Conselho Municipal de Desenvolvimento Rural serão designados por ato do Prefeito Municip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º- O mandato dos membros do Conselho Municipal de Desenvolvimento Rural será de dois anos, facultada a recondu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igo 4º-</w:t>
      </w:r>
      <w:r>
        <w:rPr>
          <w:sz w:val="22"/>
          <w:szCs w:val="22"/>
        </w:rPr>
        <w:t xml:space="preserve"> Dentro de trinta dias após a composição o Conselho Municipal de Desenvolvimento Rural elaborará e aprovará seu Regimento Interno nos termos da legislação vigente, encaminhando-o  para homologação do executivo municipal.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5º - </w:t>
      </w:r>
      <w:r>
        <w:rPr>
          <w:sz w:val="22"/>
          <w:szCs w:val="22"/>
        </w:rPr>
        <w:t xml:space="preserve">O Presidente e Vice-presidente do Conselho Municipal de Desenvolvimento Rural serão eleitos entre seus pares, sendo que o Chefe da Casa da Agricultura ocupará o cargo de Secretário Executivo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igo 6º - </w:t>
      </w:r>
      <w:r>
        <w:rPr>
          <w:sz w:val="22"/>
          <w:szCs w:val="22"/>
        </w:rPr>
        <w:t xml:space="preserve">No Regimento Interno constará detalhadamente às competências e atribuições, do Presidente, do Vice Presidente, do Secretário Executivo e dos Conselheiros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rtigo 7º-</w:t>
      </w:r>
      <w:r>
        <w:rPr>
          <w:sz w:val="22"/>
          <w:szCs w:val="22"/>
        </w:rPr>
        <w:t xml:space="preserve"> A Prefeitura Municipal fornecerá a infra-estrutura administrativa necessária à atuação do Conselho Municipal de Desenvolvimento Rur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rtigo 8º-</w:t>
      </w:r>
      <w:r>
        <w:rPr>
          <w:sz w:val="22"/>
          <w:szCs w:val="22"/>
        </w:rPr>
        <w:t xml:space="preserve"> Esta Lei entrará em vigor na data de sua publicação, ficando revogadas as Leis nºs. 729/94 de 06 de Setembro de 1.994 e 1.187/2009 de 07 de Abril de 200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ura Municipal de Inúbia Paulista, 05 de Maio de 200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>Aprovado pelo Autógrafo nº 09/2009 de 05 de Maio de 2009.</w:t>
      </w:r>
    </w:p>
    <w:sectPr>
      <w:headerReference w:type="default" r:id="rId2"/>
      <w:type w:val="nextPage"/>
      <w:pgSz w:w="11906" w:h="16838"/>
      <w:pgMar w:left="993" w:right="850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04:00Z</dcterms:created>
  <dc:creator>xcx</dc:creator>
  <dc:description/>
  <cp:keywords/>
  <dc:language>en-US</dc:language>
  <cp:lastModifiedBy>ws</cp:lastModifiedBy>
  <cp:lastPrinted>2009-05-05T15:04:00Z</cp:lastPrinted>
  <dcterms:modified xsi:type="dcterms:W3CDTF">2009-05-05T18:13:00Z</dcterms:modified>
  <cp:revision>5</cp:revision>
  <dc:subject/>
  <dc:title>Projeto de Lei</dc:title>
</cp:coreProperties>
</file>