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191/2009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05 de Maio de 2009 –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>CONCEDE REVISÃO GERAL DA REMUNERAÇÃO DOS SERVIDORES, INCLUSIVE DA PENSIONISTA, DA CÂMARA MUNICIPAL DE INÚBIA PAULISTA.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ind w:left="4956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10/2009 de 05 de Maio de 2009 e eu sanciono e promulgo a seguinte Lei...........................</w:t>
      </w:r>
    </w:p>
    <w:p>
      <w:pPr>
        <w:pStyle w:val="Corpodetexto2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Art.1º</w:t>
        <w:tab/>
        <w:t xml:space="preserve"> Fica concedido aos Servidores da Câmara Municipal de Inúbia Paulista, inclusive à pensionista, nos termos do art.37, X, e XI da Constituição Federal, uma revisão geral da remuneração no percentual de 5,77% (cinco, setenta e sete por cento), com vigência a partir de  1º de maio de 2009.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Parágrafo Único - O percentual constante do caput deste artigo corresponde ao índice da inflação apurado pelo INPC do Instituto Brasileiro de Geografia e Estatístico - IBGE, no período de abril de 2008 a março de 2009.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Art.2º </w:t>
        <w:tab/>
        <w:t>As despesas decorrentes da execução desta Lei correrão por conta de verbas orçamentárias próprias consignadas no vigente orçamento, suplementadas se necessárias.</w:t>
        <w:tab/>
        <w:tab/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ind w:firstLine="2160"/>
        <w:rPr>
          <w:sz w:val="21"/>
          <w:szCs w:val="21"/>
        </w:rPr>
      </w:pPr>
      <w:r>
        <w:rPr>
          <w:sz w:val="21"/>
          <w:szCs w:val="21"/>
        </w:rPr>
        <w:t xml:space="preserve">Art.3º Esta Lei entrará em vigor na data de sua publicação, revogadas as disposições em contrário.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Prefeitura Municipal de Inúbia Paulista, 05 de Maio de 2009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1"/>
          <w:szCs w:val="21"/>
        </w:rPr>
        <w:t>Aprovado pelo Autógrafo nº 10/2009 de 05 de Maio de 2009.</w:t>
      </w:r>
    </w:p>
    <w:sectPr>
      <w:headerReference w:type="default" r:id="rId2"/>
      <w:type w:val="nextPage"/>
      <w:pgSz w:w="11906" w:h="16838"/>
      <w:pgMar w:left="993" w:right="850" w:gutter="0" w:header="56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30:00Z</dcterms:created>
  <dc:creator>xcx</dc:creator>
  <dc:description/>
  <cp:keywords/>
  <dc:language>en-US</dc:language>
  <cp:lastModifiedBy>ws</cp:lastModifiedBy>
  <cp:lastPrinted>2009-05-05T15:04:00Z</cp:lastPrinted>
  <dcterms:modified xsi:type="dcterms:W3CDTF">2009-05-05T18:32:00Z</dcterms:modified>
  <cp:revision>3</cp:revision>
  <dc:subject/>
  <dc:title>Projeto de Lei</dc:title>
</cp:coreProperties>
</file>