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98/2009</w:t>
      </w:r>
    </w:p>
    <w:p>
      <w:pPr>
        <w:pStyle w:val="Normal"/>
        <w:spacing w:lineRule="auto" w:line="360"/>
        <w:jc w:val="center"/>
        <w:rPr/>
      </w:pPr>
      <w:r>
        <w:rPr/>
        <w:t>- De 23 de Junho de 2009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(</w:t>
      </w:r>
      <w:r>
        <w:rPr>
          <w:rFonts w:eastAsia="Arial Unicode MS"/>
          <w:b/>
          <w:bCs/>
          <w:iCs/>
          <w:sz w:val="20"/>
          <w:szCs w:val="20"/>
        </w:rPr>
        <w:t>Que autoriza o município de Inúbia Paulista-SP, abrir Crédito Especial para contabilizar as despesas referentes à Infra-estrutura no Núcleo Municipal da Educação Básica).</w:t>
      </w:r>
    </w:p>
    <w:p>
      <w:pPr>
        <w:pStyle w:val="TextBody"/>
        <w:spacing w:lineRule="auto" w:line="360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7/2009 de 23 de Junh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65.000,00 (Sessenta e cinco mil reais), para contabilizar as despesas </w:t>
      </w:r>
      <w:r>
        <w:rPr>
          <w:iCs/>
          <w:sz w:val="20"/>
          <w:szCs w:val="20"/>
        </w:rPr>
        <w:t>referentes à infra-estrutura no Núcleo Municipal de Educação Bás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 xml:space="preserve">Artigo 2º - </w:t>
      </w:r>
      <w:r>
        <w:rPr/>
        <w:t>Para atender ao disposto no artigo 1º, utiliza-se parte d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uperávit Financeiro </w:t>
      </w:r>
      <w:r>
        <w:rPr/>
        <w:t>do Exercício Anterior, no montante de R$ 65.000,00 (Sessenta e cinco mil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</w:t>
      </w:r>
      <w:r>
        <w:rPr>
          <w:b/>
          <w:bCs/>
        </w:rPr>
        <w:t>Artigo 3º</w:t>
      </w:r>
      <w:r>
        <w:rPr/>
        <w:t xml:space="preserve"> - Ficam alterados os anexos necessários da Lei Orçamentária Anual nº. 1.177/08, Lei de Diretrizes Orçamentárias nº. 1.161/2008 e da Lei nº. 1060/2005 - Plano Plurianual – 2006 a 2009, com a inclusão deste novo projeto, bem como,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</w:t>
        <w:tab/>
        <w:t xml:space="preserve">  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Inúbia Paulista, 23 de Jun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>Aprovado pelo Autógrafo nº 17/2009 de 23 de Junh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1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7:51:00Z</dcterms:modified>
  <cp:revision>2</cp:revision>
  <dc:subject/>
  <dc:title>Projeto de Lei</dc:title>
</cp:coreProperties>
</file>