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99/2009</w:t>
      </w:r>
    </w:p>
    <w:p>
      <w:pPr>
        <w:pStyle w:val="Normal"/>
        <w:spacing w:lineRule="auto" w:line="360"/>
        <w:jc w:val="center"/>
        <w:rPr/>
      </w:pPr>
      <w:r>
        <w:rPr/>
        <w:t>- De 23 de Junho de 2009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Que altera a redação do parágrafo 2º, do artigo 2º, da Lei Municipal nº 1.192  de 19/05/2009, que  desafeta parte da Rua João Geronimo Lopes, entre o trecho da Avenida Leão Miguel Bannwart e a Rua Miguel Pereira da Silva e cria o Núcleo de Educação Básica).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8/2009 de 23 de Junh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ubtitl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rtigo 1º – Fica alterado a redação do parágrafo 2º, do Artigo 2º da Lei Municipal nº 1.192 de 19 de maio de 2009, passando a ter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 2º  - As despesas por conta da desafetação  da área citada no art. 1º, e  da criação do Núcleo Municipal da Educação Básica,  serão  inclusas no orçamento e nas peças de planejamento vigentes, através de crédito especial específ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Artigo 2º – Considera-se inalterados os demais artigos da Lei nº 1.192/2009 citada no artigo anterior, bem como, o § 1º do artigo 2º desta mesma le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rtigo 3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Prefeitura Municipal de Inúbia Paulista, 23 de Jun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>Aprovado pelo Autógrafo nº 18/2009 de 23 de Junh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8:13:00Z</dcterms:modified>
  <cp:revision>2</cp:revision>
  <dc:subject/>
  <dc:title>Projeto de Lei</dc:title>
</cp:coreProperties>
</file>