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01/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3 de Julho de 2009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“</w:t>
      </w:r>
      <w:r>
        <w:rPr>
          <w:sz w:val="22"/>
          <w:szCs w:val="22"/>
          <w:lang w:bidi="zxx"/>
        </w:rPr>
        <w:t>DISPÕE SOBRE A REALIZAÇÃO DE CONVÊNIO COM A FUNDAÇÃO PROCON, DESTINADO AO ESTABELECIMENTO DE PROGRAMA MUNICIPAL DE PROTEÇÃO E DEFESA DO CONSUMIDOR, PARA CUMPRIMENTO DAS DISPOSIÇÕES DO CÓDIGO DE DEFESA DO CONSUMIDOR E DEMAIS NORMAS DA POLÍTICA NACIONAL DAS RELAÇÕES DE CONSUMO”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20/2009 de 23 de Julh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2"/>
          <w:szCs w:val="22"/>
          <w:lang w:bidi="zxx"/>
        </w:rPr>
        <w:t xml:space="preserve">Artigo 1º - </w:t>
      </w:r>
      <w:r>
        <w:rPr>
          <w:sz w:val="22"/>
          <w:szCs w:val="22"/>
          <w:lang w:bidi="zxx"/>
        </w:rPr>
        <w:t>Fica o Poder Executivo autorizado a realizar convênios com a Fundação de Proteção e Defesa do Consumidor – PROCON, vinculada à Secretaria da Justiça e da Defesa da Cidadania do Estado de São Paulo, destinados ao estabelecimento de programa municipal de proteção e defesa do consumidor, bem como eventuais renovações e re-ratificações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  <w:lang w:bidi="zxx"/>
        </w:rPr>
        <w:t xml:space="preserve">Artigo 2º - </w:t>
      </w:r>
      <w:r>
        <w:rPr>
          <w:sz w:val="22"/>
          <w:szCs w:val="22"/>
          <w:lang w:bidi="zxx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  <w:lang w:bidi="zxx"/>
        </w:rPr>
        <w:t>Artigo 3º -</w:t>
      </w:r>
      <w:r>
        <w:rPr>
          <w:sz w:val="22"/>
          <w:szCs w:val="22"/>
          <w:lang w:bidi="zxx"/>
        </w:rPr>
        <w:t xml:space="preserve"> Revogam-se as disposições em contrári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23 de Julh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20/2009 de 23 de Julh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2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7:52:00Z</dcterms:modified>
  <cp:revision>2</cp:revision>
  <dc:subject/>
  <dc:title>Projeto de Lei</dc:title>
</cp:coreProperties>
</file>