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i nº 1.202/200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De 04 de agosto de 2009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criação de Empregos Públicos no âmbito da Administração direta do Município de Inúbia Paulista, e dá outras providências”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</w:rPr>
      </w:pPr>
      <w:r>
        <w:rPr>
          <w:rFonts w:eastAsia="Arial Unicode MS"/>
        </w:rPr>
        <w:t>CLAUDIONIR GHELFI, Prefeito Municipal de Inúbia Paulista, Estado de São Paulo, no uso de suas atribuições legais, faz saber que a Câmara Municipal Decretou de acordo com o Autógrafo 21/2009 de 04 de Agosto de 2009 e eu sanciono e promulgo a seguinte Lei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m criados no âmbito da Administração Direta do Município de Inúbia Paulista, conforme Anexo I – parte integrante desta lei –, os Empregos Públicos de </w:t>
      </w:r>
      <w:r>
        <w:rPr>
          <w:b/>
          <w:bCs/>
          <w:sz w:val="24"/>
          <w:szCs w:val="24"/>
        </w:rPr>
        <w:t>Médico do PSF, Enfermeiro do PSF, Cirurgião-Dentista do PSF e Agente Comunitário de Saúde do PSF</w:t>
      </w:r>
      <w:r>
        <w:rPr>
          <w:sz w:val="24"/>
          <w:szCs w:val="24"/>
        </w:rPr>
        <w:t>, os quais serão regidos pela Consolidação das Leis do Trabalho, aprovada pelo Decreto-lei nº 5.452, de 1º de maio de 1943, e legislação trabalhista correlata e mais do que consta desta lei, destinados exclusivamente para atender ao Programa Saúde da Família – PSF – do Governo Fed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Os Empregos Públicos criados nos termos deste artigo integrarão quadro específico e distinto, para todos os efeitos legais, do quadro permanente de pessoal do Poder Executiv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A contratação dos Empregos Públicos referidos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e no Anexo I integrante desta Lei, serão precedidos obrigatoriamente de Processo Seletivo Público de provas ou de provas e títulos, conforme sua natureza, complexidade e requisitos próprios para os referidos empregos, mediante especificações em Edital de Processo Seletivo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A contratação dos Empregos Públicos, após aprovação prévia em Processo Seletivo Público Municipal, obedecerá rigorosamente à ordem de classificação dos aprovados, sendo o referido contrato por tempo indeterminado e só será rescindido nos seguintes caso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- prática de falta grave, dentre as enumeradas no art. 482 da Consolidação das Leis do Trabalho – CLT –, apurada em procedimento administrativo;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acumulação ilegal de cargos, empregos ou funções públicas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necessidade de redução de quadro de pessoal, por excesso de despesa, nos termos da Lei Complementar a que se refere o art. 169 da Constituição Federal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- insuficiência de desempenho, apurada em procedimento no qual se assegurem pelo menos um recurso hierárquico dotado de efeito suspensivo, que será apreciado em 30 (trinta dias); 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extinção dos programas federais e estaduais implementados mediante convênio ou ajustes similares, que originaram as respectivas contrata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4º </w:t>
      </w:r>
      <w:r>
        <w:rPr>
          <w:sz w:val="24"/>
          <w:szCs w:val="24"/>
        </w:rPr>
        <w:t>Nas hipóteses dos incisos III e V, a rescisão contratual far-se-á nos moldes do art. 477 da CL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5º </w:t>
      </w:r>
      <w:r>
        <w:rPr>
          <w:bCs/>
          <w:sz w:val="24"/>
          <w:szCs w:val="24"/>
        </w:rPr>
        <w:t>Os Agentes Comunitários de Saúde contratados através do Processo Seletivo nº 02/2002 e 02/2005, no exercício de suas funções na data de publicação desta Lei e contratados até o dia 15 de fevereiro de 2006, data da publicação da Emenda Constitucional nº 51, ficam dispensados de se submeterem ao Processo Seletivo Público Municipal previsto no § 2º do art. 1º desta Lei, conforme Lei Federal nº 11.350/0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6º </w:t>
      </w:r>
      <w:r>
        <w:rPr>
          <w:sz w:val="24"/>
          <w:szCs w:val="24"/>
        </w:rPr>
        <w:t>A contratação dos Empregos Públicos criados nesta Lei não gerará estabilidade para seu detento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O Município de Inúbia Paulista encaminhará todos os atos de admissão dos Empregos Públicos criados nesta Lei, na forma e nos prazos previstos em Lei, para o Tribunal de Contas do Estado de São Paulo, com vistas ao exame de sua legalidade para fins de regis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Fica vedada qualquer hipótese de desvio de função e de suas finalidades específicas, ficando submetido o detentor de Emprego Público às sanções previstas na Consolidação das Leis do Trabalho – CLT –, e na hipótese de haver dirigente ou autoridade pública que der causa ao desvio de função e de suas finalidades, responderá subsidiariamente por seus atos na forma da legislação pertin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É vedado submeter ao regime desta Lei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- os cargos públicos em comissão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os cargos ou empregos públicos do Quadro Próprio de Pessoal; 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a utilização do regime de emprego público para atividades que não se enquadrem na ação descentralizada que motivou a contra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Os salários previstos para os empregos de que trata o regime desta Lei obedecerão aos valores contidos no Anexo I desta Lei, em função das características da atividade, independentemente dos valores de remuneração ou salariais previstos no quadro permanente de pessoal do Poder Público Municipal, respeitando a aplicação dos tetos máximos previstos no inciso XI, do art. 37, da Constituição Fed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Os ocupantes dos Empregos Públicos criados por esta Lei terão direito ao reajuste anual concedido aos servidores municipais da administração direta e indireta do Município de Inúbia Paulista, bem como, fazem jus ao recebimento da cesta básica e, atendidos requisitos legais, passam a ter direito a mudança de nível salari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Os requisitos básicos para o ingresso de Agentes Comunitários de Saúde são os previstos pela Lei Federal nº 11.350 de 5 de outu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>Prefeitura Municipal de Inúbia Paulista, 04 de Agosto de 2009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LAUDIONIR GHELFI</w:t>
      </w:r>
    </w:p>
    <w:p>
      <w:pPr>
        <w:pStyle w:val="Heading2"/>
        <w:spacing w:lineRule="auto" w:line="360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Secretar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Aprovado pelo Autógrafo nº 21/2009 de 04 de Agosto de 2009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 – Lei nº 1.202/2009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Saúde da Família – PSF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Programa Saúde da Família (PSF) - </w:t>
      </w:r>
      <w:r>
        <w:rPr>
          <w:sz w:val="23"/>
          <w:szCs w:val="23"/>
        </w:rPr>
        <w:t>estratégia instituída pelo Ministério da Saúde como a porta de entrada prioritária do SUS, para organizar a Atenção Básica, visando a promover a reorientação das práticas e ações de saúde de forma integral e contínua, mediante o cadastramento e a vinculação dos usuários; compreende um conjunto de ações de caráter individual e coletivo, que englobam a promoção da saúde, a prevenção de agravos, o tratamento, a reabilitação e a manutenção da saúde, levando-as para mais perto da família; o atendimento é prestado pelos profissionais das equipes saúde da família (Médicos, Enfermeiros, Agentes Comunitários de Saúde e Dentistas) na unidade de saúde ou nos domicílios, visando a criar vínculos de co-responsabilidade, o que facilita a identificação, o atendimento e o acompanhamento dos agravos, tendo como meta resolver, ainda na atenção básica, cerca de 80% dos problemas de saúde mais prevalentes na população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1276"/>
        <w:gridCol w:w="1275"/>
        <w:gridCol w:w="33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prego Pú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t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ário Men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gi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quisitos Básic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édico do P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5.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uação em Medicina, com Registro no Conselho de Cla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fermeiro do P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1.34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uação em Enfermagem, com registro no Conselho de Cla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rurgião-Dentista do P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uação em Odontologia, com registro no Conselho de Cla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 do P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de mínima de 18 anos, ensino fundamental completo e residir na área da comunidade em que atuar</w:t>
            </w:r>
          </w:p>
        </w:tc>
      </w:tr>
    </w:tbl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Prefeitura Municipal de Inúbia Paulista, 04 de Agosto de 2.009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LAUDIONIR GHELFI</w:t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retora de Secretaria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3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6T17:13:00Z</dcterms:modified>
  <cp:revision>2</cp:revision>
  <dc:subject/>
  <dc:title>Projeto de Lei</dc:title>
</cp:coreProperties>
</file>