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i nº 1.204/200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De 04 de agosto de 2009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Que abre </w:t>
      </w:r>
      <w:r>
        <w:rPr>
          <w:rFonts w:eastAsia="Arial Unicode MS" w:cs="Times New Roman" w:ascii="Times New Roman" w:hAnsi="Times New Roman"/>
          <w:bCs/>
        </w:rPr>
        <w:t>Créditos Especiais no Orçamento vigente para adequação de classificações do Projeto AUDESP</w:t>
      </w:r>
      <w:r>
        <w:rPr>
          <w:rFonts w:eastAsia="Arial Unicode MS" w:cs="Times New Roman" w:ascii="Times New Roman" w:hAnsi="Times New Roman"/>
        </w:rPr>
        <w:t>)</w:t>
      </w:r>
    </w:p>
    <w:p>
      <w:pPr>
        <w:pStyle w:val="TextBody"/>
        <w:spacing w:lineRule="auto" w:line="360"/>
        <w:ind w:left="4248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</w:rPr>
      </w:pPr>
      <w:r>
        <w:rPr>
          <w:rFonts w:eastAsia="Arial Unicode MS"/>
        </w:rPr>
        <w:t>CLAUDIONIR GHELFI, Prefeito Municipal de Inúbia Paulista, Estado de São Paulo, no uso de suas atribuições legais, faz saber que a Câmara Municipal Decretou de acordo com o Autógrafo 23/2009 de 04 de Agosto de 2009 e eu sanciono e promulgo a seguinte Lei................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Subtitle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 xml:space="preserve">                           Artigo 1º - Fica aberto no orçamento municipal, créditos especiais para contabilização das seguintes despesas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tbl>
      <w:tblPr>
        <w:tblW w:w="963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5246"/>
        <w:gridCol w:w="1275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lidade da Despesa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assificação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ênio Vigilância Sanitária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3.1.90.11 – Venc. e Vantagens Fixas Pessoal Civi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ênio Vigilância Sanitária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 – Equipamentos e Materiais Permanente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ênio CCI - Estadual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6 – Prestação de Serviços Pes. Físi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ênio Esporte Social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 – Material de Consum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ênio “ Renova Saúde”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 - Obras e Instalaçõe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,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ênio “ Renova Saúde”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 - Equipamento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Pública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6 – Outras Despesas Variáveis – Pes. Civi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6 – Outras Despesas Variáveis – Pes. Civil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ças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 - Prestação de Serviços Pes. Jurídi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6 – Prestação de Serviços Pes. Físi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00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ab/>
        <w:tab/>
        <w:tab/>
        <w:t xml:space="preserve">Artigo 2º - Para atender ao disposto nos artigos 1º, utiliza-se  parte  do  </w:t>
      </w:r>
      <w:r>
        <w:rPr>
          <w:b/>
          <w:sz w:val="24"/>
          <w:szCs w:val="24"/>
          <w:u w:val="single"/>
        </w:rPr>
        <w:t xml:space="preserve">Superávit Financeiro </w:t>
      </w:r>
      <w:r>
        <w:rPr>
          <w:sz w:val="24"/>
          <w:szCs w:val="24"/>
        </w:rPr>
        <w:t xml:space="preserve">do Exercício Anterior , no montante de </w:t>
      </w:r>
      <w:r>
        <w:rPr>
          <w:b/>
          <w:bCs/>
          <w:sz w:val="24"/>
          <w:szCs w:val="24"/>
        </w:rPr>
        <w:t>R$ 47.000,00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Artigo 3º - Ficam alterados os anexos necessários da Lei Orçamentária Anual nº. 1.177/08, Lei de Diretrizes Orçamentárias nº. 1.161/2008 e da Lei nº. 1060/2005 - Plano Plurianual – 2006 a 2009, com a alteração/inclusão de novas metas abrangendo o projeto.</w:t>
        <w:tab/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Artigo 4º - Esta lei entrará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4"/>
          <w:szCs w:val="24"/>
        </w:rPr>
        <w:t>Prefeitura Municipal de Inúbia Paulista, 04 de Agosto de 2009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LAUDIONIR GHELFI</w:t>
      </w:r>
    </w:p>
    <w:p>
      <w:pPr>
        <w:pStyle w:val="Heading2"/>
        <w:spacing w:lineRule="auto" w:line="360"/>
        <w:rPr/>
      </w:pPr>
      <w:r>
        <w:rPr/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Aprovado pelo Autógrafo nº 23/2009 de 04 de Agosto de 2009.</w:t>
      </w:r>
    </w:p>
    <w:sectPr>
      <w:headerReference w:type="default" r:id="rId2"/>
      <w:type w:val="nextPage"/>
      <w:pgSz w:w="11906" w:h="16838"/>
      <w:pgMar w:left="992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23:00Z</dcterms:created>
  <dc:creator>xcx</dc:creator>
  <dc:description/>
  <cp:keywords/>
  <dc:language>en-US</dc:language>
  <cp:lastModifiedBy>Camara Inubia Paulista</cp:lastModifiedBy>
  <cp:lastPrinted>2009-06-23T14:24:00Z</cp:lastPrinted>
  <dcterms:modified xsi:type="dcterms:W3CDTF">2009-10-16T17:23:00Z</dcterms:modified>
  <cp:revision>2</cp:revision>
  <dc:subject/>
  <dc:title>Projeto de Lei</dc:title>
</cp:coreProperties>
</file>