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ei nº 1.208/200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De 09 de Setembro de 2009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(Que altera o limite das transferências de recursos das entidades, para o exercício de 2009).</w:t>
      </w:r>
    </w:p>
    <w:p>
      <w:pPr>
        <w:pStyle w:val="TextBody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</w:rPr>
      </w:pPr>
      <w:r>
        <w:rPr>
          <w:rFonts w:eastAsia="Arial Unicode MS"/>
        </w:rPr>
        <w:t>CLAUDIONIR GHELFI, Prefeito Municipal de Inúbia Paulista, Estado de São Paulo, no uso de suas atribuições legais, faz saber que a Câmara Municipal Decretou de acordo com o Autógrafo 27/2009 de 09 de Setembro de 2009 e eu sanciono e promulgo a seguinte Lei....................</w:t>
      </w:r>
    </w:p>
    <w:p>
      <w:pPr>
        <w:pStyle w:val="TextBody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lterado o limite das transferências de recursos das entidades: Creche e Centro de Orientação Familiar de Inúbia Paulista (PSF), Consórcio Intermunicipal de Saúde – CISAP e Centro Cultural de Inúbia Paulista, atualizando o quadro demonstrativo de repasses, aprovado pela Lei nº. 1.179/2008, como segue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QUADRO DEMONSTRATIVO DOS REPASSES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5637"/>
        <w:gridCol w:w="1436"/>
        <w:gridCol w:w="1647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0" w:name="OLE_LINK11"/>
            <w:bookmarkStart w:id="1" w:name="_Hlk239662023"/>
            <w:bookmarkStart w:id="2" w:name="OLE_LINK10"/>
            <w:bookmarkStart w:id="3" w:name="OLE_LINK9"/>
            <w:bookmarkStart w:id="4" w:name="OLE_LINK8"/>
            <w:bookmarkStart w:id="5" w:name="OLE_LINK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i/>
                <w:iCs/>
              </w:rPr>
              <w:t>Códi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riminaçã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teração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ficação Orçamentá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r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1.07/02.07.00 –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0.301.0006.20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utenção do Fundo Municipal de Saú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71.39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sórcio Intermunicipal de Saúde - CISA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25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35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0.301.0006.20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F E PAC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3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reche e Centro de O. Familiar de Inúbia Pt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220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300.000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</w:r>
            <w:bookmarkStart w:id="6" w:name="_Hlk239665011"/>
            <w:bookmarkStart w:id="7" w:name="OLE_LINK19"/>
            <w:bookmarkStart w:id="8" w:name="OLE_LINK18"/>
            <w:bookmarkStart w:id="9" w:name="_Hlk239665011"/>
            <w:bookmarkStart w:id="10" w:name="OLE_LINK19"/>
            <w:bookmarkStart w:id="11" w:name="OLE_LINK18"/>
            <w:bookmarkEnd w:id="9"/>
            <w:bookmarkEnd w:id="10"/>
            <w:bookmarkEnd w:id="11"/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2.01.07/02.09.00 – Esportes, Cultura e Laz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3.392.0008.20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Culturais do Municíp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3.50.41.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ntro Cultural de Inúbia Paulista - Manuten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47.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$ 82.000,00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rPr/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>: Os repasses às entidades e consórcios previstos neste artigo, serão transferidos de acordo com a disponibilidade financeira e orçamentária do período, facultando à municipalidade a redução da transferência se necessário.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Ficam inalterados os demais limites estipulados pela lei nº. 1.179/2008, que regula o montante máximo a ser transferido para as entidades e consórcios no decorrer do exercício de 2009.</w:t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igo 3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4"/>
          <w:szCs w:val="24"/>
        </w:rPr>
        <w:tab/>
        <w:t>Prefeitura Municipal de Inúbia Paulista, 09 de Setembro de 2009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LAUDIONIR GHELFI</w:t>
      </w:r>
    </w:p>
    <w:p>
      <w:pPr>
        <w:pStyle w:val="Heading2"/>
        <w:spacing w:lineRule="auto" w:line="360"/>
        <w:rPr/>
      </w:pPr>
      <w:r>
        <w:rPr/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Aprovado pelo Autógrafo nº 27/2009 de 09 de Setembr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5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15T17:55:00Z</dcterms:modified>
  <cp:revision>2</cp:revision>
  <dc:subject/>
  <dc:title>Projeto de Lei</dc:title>
</cp:coreProperties>
</file>