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Lei nº 1.212/2009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- De 22 de Outubro de 2009 –</w:t>
      </w:r>
    </w:p>
    <w:p>
      <w:pPr>
        <w:pStyle w:val="Normal"/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Autoriza a desafetação de área de propriedade do Município e dispõe sobre a sua incorporação ao patrimônio do conjunto habitacional Nilo Coelho”.</w:t>
      </w:r>
    </w:p>
    <w:p>
      <w:pPr>
        <w:pStyle w:val="TextBody"/>
        <w:spacing w:lineRule="auto" w:line="360"/>
        <w:jc w:val="both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TextBody"/>
        <w:spacing w:lineRule="auto" w:line="360"/>
        <w:ind w:left="4248" w:hanging="0"/>
        <w:jc w:val="both"/>
        <w:rPr>
          <w:rFonts w:eastAsia="Arial Unicode MS"/>
          <w:sz w:val="21"/>
          <w:szCs w:val="21"/>
        </w:rPr>
      </w:pPr>
      <w:r>
        <w:rPr>
          <w:rFonts w:eastAsia="Arial Unicode MS"/>
          <w:sz w:val="21"/>
          <w:szCs w:val="21"/>
        </w:rPr>
        <w:t>CLAUDIONIR GHELFI, Prefeito Municipal de Inúbia Paulista, Estado de São Paulo, no uso de suas atribuições legais, faz saber que a Câmara Municipal Decretou de acordo com o Autógrafo 31/2009 de 20 de Setembro de 2009 e eu sanciono e promulgo a seguinte Lei.</w:t>
      </w:r>
    </w:p>
    <w:p>
      <w:pPr>
        <w:pStyle w:val="TextBody"/>
        <w:spacing w:lineRule="auto" w:line="360"/>
        <w:jc w:val="both"/>
        <w:rPr>
          <w:rFonts w:eastAsia="Arial Unicode MS"/>
          <w:sz w:val="12"/>
          <w:szCs w:val="12"/>
        </w:rPr>
      </w:pPr>
      <w:r>
        <w:rPr>
          <w:rFonts w:eastAsia="Arial Unicode MS"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1"/>
          <w:szCs w:val="21"/>
        </w:rPr>
        <w:t xml:space="preserve">Art. 1º </w:t>
      </w:r>
      <w:r>
        <w:rPr>
          <w:sz w:val="21"/>
          <w:szCs w:val="21"/>
        </w:rPr>
        <w:t>Fica desafetado de sua primitiva condição de bem indisponível, passando à categoria de bem disponível e incorporado ao patrimônio do conjunto habitacional “Nilo Coelho”, para fins de regularização dos imóveis habitacionais, com as dimensões e confrontações a seguir especificadas: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ROTEIRO</w:t>
      </w:r>
    </w:p>
    <w:p>
      <w:pPr>
        <w:pStyle w:val="Heading1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ote n° 07 da Quadra 12A: Área = 177,59 metros quadrados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 imóvel urbano constituído pelo lote 07, da quadra 12A, com a área superficial de 177,59 metros quadrados, localizado na Rua Antonio de Lima, esquina com a Rua Benjamin Constant, nesta cidade Inúbia Paulista/SP, compreendido dentro do seguinte roteiro:- confrontando pela frente, onde mede 4,00 metros, com a Rua Antonio de Lima; 14,13 metros, em linha curva, da esquina da Rua Antonio de Lima e Rua Benjamin Constant, pelo lado esquerdo, onde mede 15,00 metros, confrontando com o lote nº 08, pelo lado direito, onde mede 6,00 metros, confrontando com a Rua Benjamin Constant; e pelos fundos, onde mede 13,00 metros, confrontando com o lote nº 06. 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BS.: Para a descrição acima foi tomado como referência o observador da Rua Antonio de Lima, olhando para o lote. O imóvel situa-se no Cruzamento da Rua Antonio de Lima, com a Rua Benjamin Constant, onde faz esqui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desafetação</w:t>
      </w:r>
      <w:r>
        <w:rPr>
          <w:sz w:val="21"/>
          <w:szCs w:val="21"/>
        </w:rPr>
        <w:t xml:space="preserve"> será feita em parte do Cruzamento da Rua Antonio de Lima com a Rua Benjamin Constant, medindo 9,00 metros de frente para a Rua Antonio de lima, 9,00 metros de frente para a Rua Benjamin Constant e 14,13 metros em curva em divisa com o Lote nº07, perfazendo uma área superficial de 17,41 metros quadrados.</w:t>
      </w:r>
    </w:p>
    <w:p>
      <w:pPr>
        <w:pStyle w:val="Normal"/>
        <w:spacing w:lineRule="auto" w:line="360"/>
        <w:ind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ote n° 12 da Quadra 12A: Área = 177,59 metros quadrados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 imóvel urbano constituído pelo lote 12, da quadra 12A, com a área superficial de 177,59 metros quadrados, localizado na Rua Antonio de Lima, esquina com a Rua Vereador Luiz Cassandre, nesta cidade Inúbia Paulista/SP, compreendido dentro do seguinte roteiro:- confrontando pela frente, onde mede 4,00 metros, com a Rua Antonio de Lima; 14,13 metros, em linha curva, da esquina da Rua Antonio de Lima e Rua Vereador Luiz Cassandre, pelo lado direito, onde mede 15,00 metros, confrontando com o lote nº 11, pelo lado esquerdo, onde mede 6,00 metros, confrontando com a Rua Vereador Luiz Cassandre; e pelos fundos, onde mede 13,00 metros, confrontando com o lote nº 06. 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BS.: Para a descrição acima foi tomado como referência o observador da Rua Antonio de Lima, olhando para o lote. O imóvel situa-se no Cruzamento da Rua Antonio de Lima, com a Rua Vereador Luiz Cassandre, onde faz esqui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desafetação</w:t>
      </w:r>
      <w:r>
        <w:rPr>
          <w:sz w:val="21"/>
          <w:szCs w:val="21"/>
        </w:rPr>
        <w:t xml:space="preserve"> será feita em parte do Cruzamento da Rua Antonio de Lima com a Rua Vereador Luiz Cassandre, medindo 9,00 metros de frente para a Rua Antonio de lima, 9,00 metros de frente para a Rua Vereador Luiz Cassandre e 14,13 metros em curva em divisa com o Lote nº12, perfazendo uma área superficial de 17,41 metros quadrados.</w:t>
      </w:r>
    </w:p>
    <w:p>
      <w:pPr>
        <w:pStyle w:val="Normal"/>
        <w:spacing w:lineRule="auto" w:line="360"/>
        <w:ind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ote n° 06 da Quadra 11B: Área = 210,09 metros quadrados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 imóvel urbano constituído pelo lote 06, da quadra 11B, com a área superficial de 210,09 metros quadrados, localizado na Rua Cipriano Romão Gomes, esquina com a Rua Benjamin Constant, nesta cidade Inúbia Paulista/SP, compreendido dentro do seguinte roteiro:- confrontando pela frente, onde mede 4,00 metros, com a Rua Cipriano Romão Gomes; 14,13 metros, em linha curva, da esquina da Rua Cipriano Romão Gomes e Rua Benjamin Constant, pelo lado direito, onde mede 17,50 metros, confrontando com o lote nº 05, pelo lado esquerdo, onde mede 8,50 metros, confrontando com a Rua Benjamin Constant; e pelos fundos, onde mede 13,00 metros, confrontando com o lote nº 07. 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BS.: Para a descrição acima foi tomado como referência o observador da Rua Cipriano Romão Gomes, olhando para o lote. O imóvel situa-se no Cruzamento da Rua Cipriano Romão Gomes, com a Rua Benjamin Constant, onde faz esqui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desafetação</w:t>
      </w:r>
      <w:r>
        <w:rPr>
          <w:sz w:val="21"/>
          <w:szCs w:val="21"/>
        </w:rPr>
        <w:t xml:space="preserve"> será feita em parte do Cruzamento da Rua Cipriano Romão Gomes com a Rua Benjamin Constant, medindo 9,00 metros de frente para a Rua Cipriano Romão Gomes, 9,00 metros de frente para a Rua Benjamin Constant e 14,13 metros em curva em divisa com o Lote nº06, perfazendo uma área superficial de 17,41 metros quadrados.</w:t>
      </w:r>
    </w:p>
    <w:p>
      <w:pPr>
        <w:pStyle w:val="Heading1"/>
        <w:spacing w:lineRule="auto" w:line="360"/>
        <w:jc w:val="both"/>
        <w:rPr>
          <w:rFonts w:eastAsia="Calibri"/>
          <w:sz w:val="12"/>
          <w:szCs w:val="12"/>
          <w:lang w:eastAsia="en-US"/>
        </w:rPr>
      </w:pPr>
      <w:r>
        <w:rPr>
          <w:rFonts w:eastAsia="Calibri"/>
          <w:sz w:val="12"/>
          <w:szCs w:val="12"/>
          <w:lang w:eastAsia="en-US"/>
        </w:rPr>
      </w:r>
    </w:p>
    <w:p>
      <w:pPr>
        <w:pStyle w:val="Heading1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ote n° 01 da Quadra 11B: Área = 210,09 metros quadrados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 imóvel urbano constituído pelo lote 01, da quadra 11B, com a área superficial de 210,09 metros quadrados, localizado na Rua Cipriano Romão Gomes, esquina com a Rua Vereador Luiz Cassandre, nesta cidade Inúbia Paulista/SP, compreendido dentro do seguinte roteiro:- confrontando pela frente, onde mede 4,00 metros, com a Rua Cipriano Romão Gomes; 14,13 metros, em linha curva, da esquina da Rua Cipriano Romão Gomes e Rua Vereador Luiz Cassandre, pelo lado esquerdo, onde mede 17,50 metros, confrontando com o lote nº 02, pelo lado direito, onde mede 8,50 metros, confrontando com a Rua Vereador Luiz Cassandre; e pelos fundos, onde mede 13,00 metros, confrontando com o lote nº 12. 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BS.: Para a descrição acima foi tomado como referência o observador da Rua Cipriano Romão Gomes, olhando para o lote. O imóvel situa-se no Cruzamento da Rua Cipriano Romão Gomes, com a Rua Vereador Luiz Cassandre, onde faz esqui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desafetação</w:t>
      </w:r>
      <w:r>
        <w:rPr>
          <w:sz w:val="21"/>
          <w:szCs w:val="21"/>
        </w:rPr>
        <w:t xml:space="preserve"> será feita em parte do Cruzamento da Rua Cipriano Romão Gomes com a Rua Vereador Luiz Cassandre, medindo 9,00 metros de frente para a Rua Cipriano Romão Gomes, 9,00 metros de frente para a Rua Vereador Luiz Cassandre e 14,13 metros em curva em divisa com o Lote nº01, perfazendo uma área superficial de 17,41 metros quadrados.</w:t>
      </w:r>
    </w:p>
    <w:p>
      <w:pPr>
        <w:pStyle w:val="Heading1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ote n° 07 da Quadra 11A: Área = 210,09 metros quadrados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 imóvel urbano constituído pelo lote 07, da quadra 11A, com a área superficial de 210,09 metros quadrados, localizado na Rua Cipriano Romão Gomes, esquina com a Rua Benjamin Constant, nesta cidade Inúbia Paulista/SP, compreendido dentro do seguinte roteiro:- confrontando pela frente, onde mede 4,00 metros, com a Rua Cipriano Romão Gomes; 14,13 metros, em linha curva, da esquina da Rua Cipriano Romão Gomes e Rua Benjamin Constant, pelo lado esquerdo, onde mede 17,50 metros, confrontando com o lote nº 08, pelo lado direito, onde mede 8,50 metros, confrontando com a Rua Benjamin Constant; e pelos fundos, onde mede 13,00 metros, confrontando com o lote nº 06. 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BS.: Para a descrição acima foi tomado como referência o observador da Rua Cipriano Romão Gomes, olhando para o lote. O imóvel situa-se no Cruzamento da Rua Cipriano Romão Gomes, com a Rua Benjamin Constant, onde faz esquin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desafetação</w:t>
      </w:r>
      <w:r>
        <w:rPr>
          <w:sz w:val="21"/>
          <w:szCs w:val="21"/>
        </w:rPr>
        <w:t xml:space="preserve"> será feita em parte do Cruzamento da Rua Cipriano Romão Gomes com a Rua Benjamin Constant, medindo 9,00 metros de frente para a Rua Cipriano Romão Gomes, 9,00 metros de frente para a Rua Benjamin Constant e 14,13 metros em curva em divisa com o Lote nº07, perfazendo uma área superficial de 17,41 metros quadrados.</w:t>
      </w:r>
    </w:p>
    <w:p>
      <w:pPr>
        <w:pStyle w:val="Normal"/>
        <w:spacing w:lineRule="auto" w:line="360"/>
        <w:ind w:firstLine="113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Lote n° 12 da Quadra 11A: Área = 210,09 metros quadrados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 imóvel urbano constituído pelo lote 12, da quadra 11A, com a área superficial de 210,09 metros quadrados, localizado na Rua Cipriano Romão Gomes, esquina com a Rua Vereador Luiz Cassandre, nesta cidade Inúbia Paulista/SP, compreendido dentro do seguinte roteiro:- confrontando pela frente, onde mede 4,00 metros, com a Rua Cipriano Romão Gomes; 14,13 metros, em linha curva, da esquina da Rua Cipriano Romão Gomes e Rua Vereador Luiz Cassandre, pelo lado direito, onde mede 17,50 metros, confrontando com o lote nº 11, pelo lado esquerdo, onde mede 8,50 metros, confrontando com a Rua Vereador Luiz Cassandre; e pelos fundos, onde mede 13,00 metros, confrontando com o lote nº 01. 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BS.: Para a descrição acima foi tomado como referência o observador da Rua Cipriano Romão Gomes, olhando para o lote. O imóvel situa-se no Cruzamento da Rua Cipriano Romão Gomes, com a Rua Vereador Luiz Cassandre, onde faz esquina.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A </w:t>
      </w:r>
      <w:r>
        <w:rPr>
          <w:b/>
          <w:sz w:val="21"/>
          <w:szCs w:val="21"/>
        </w:rPr>
        <w:t>desafetação</w:t>
      </w:r>
      <w:r>
        <w:rPr>
          <w:sz w:val="21"/>
          <w:szCs w:val="21"/>
        </w:rPr>
        <w:t xml:space="preserve"> será feita em parte do Cruzamento da Rua Cipriano Romão Gomes com a Rua Vereador Luiz Cassandre, medindo 9,00 metros de frente para a Rua Cipriano Romão Gomes, 9,00 metros de frente para a Rua Vereador Luiz Cassandre e 14,13 metros em curva em divisa com o Lote nº12, perfazendo uma área superficial de 17,41 metros quadrados.</w:t>
      </w:r>
    </w:p>
    <w:p>
      <w:pPr>
        <w:pStyle w:val="Normal"/>
        <w:spacing w:lineRule="auto" w:line="360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1"/>
          <w:szCs w:val="21"/>
        </w:rPr>
        <w:t xml:space="preserve">Art. 2º </w:t>
      </w:r>
      <w:r>
        <w:rPr>
          <w:sz w:val="21"/>
          <w:szCs w:val="21"/>
        </w:rPr>
        <w:t>Para os fins de desenvolvimento e regularização dos imóveis habitacionais no referido conjunto habitacional deste Município de Inúbia Paulista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sz w:val="21"/>
          <w:szCs w:val="21"/>
        </w:rPr>
        <w:t xml:space="preserve">Art. 3º </w:t>
      </w:r>
      <w:r>
        <w:rPr>
          <w:sz w:val="21"/>
          <w:szCs w:val="21"/>
        </w:rPr>
        <w:t>Esta Lei entra em vigor na data de sua publicação, revogando-se as disposições em contrário.</w:t>
      </w:r>
    </w:p>
    <w:p>
      <w:pPr>
        <w:pStyle w:val="Normal"/>
        <w:spacing w:lineRule="auto" w:line="360"/>
        <w:jc w:val="both"/>
        <w:rPr>
          <w:rStyle w:val="FontStyle22"/>
          <w:b w:val="false"/>
          <w:b w:val="false"/>
          <w:sz w:val="12"/>
          <w:szCs w:val="12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right"/>
        <w:rPr/>
      </w:pPr>
      <w:r>
        <w:rPr>
          <w:bCs/>
          <w:sz w:val="21"/>
          <w:szCs w:val="21"/>
        </w:rPr>
        <w:tab/>
        <w:t>Prefeitura Municipal de Inúbia Paulista, 22 de Outubro de 2009.</w:t>
      </w:r>
    </w:p>
    <w:p>
      <w:pPr>
        <w:pStyle w:val="Normal"/>
        <w:spacing w:lineRule="auto" w:line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LAUDIONIR GHELFI</w:t>
      </w:r>
    </w:p>
    <w:p>
      <w:pPr>
        <w:pStyle w:val="Heading2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Prefeito Municipal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Registrada na Secretaria Municipal, publicada por afixação no lugar público de costume e na imprensa e arquivada no Cartório Local.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CRISTIANE FREITAS LOPES</w:t>
      </w:r>
    </w:p>
    <w:p>
      <w:pPr>
        <w:pStyle w:val="Header"/>
        <w:tabs>
          <w:tab w:val="clear" w:pos="4419"/>
          <w:tab w:val="clear" w:pos="8838"/>
          <w:tab w:val="left" w:pos="1843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Diretora de Secretaria</w:t>
      </w:r>
    </w:p>
    <w:p>
      <w:pPr>
        <w:pStyle w:val="TextBody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sz w:val="21"/>
          <w:szCs w:val="21"/>
        </w:rPr>
        <w:t>Aprovado pelo Autógrafo nº 31/2009 de 20 de Outubro de 2009.</w:t>
      </w:r>
    </w:p>
    <w:sectPr>
      <w:headerReference w:type="default" r:id="rId2"/>
      <w:type w:val="nextPage"/>
      <w:pgSz w:w="11906" w:h="16838"/>
      <w:pgMar w:left="992" w:right="851" w:gutter="0" w:header="284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Draft 10cpi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26415</wp:posOffset>
          </wp:positionH>
          <wp:positionV relativeFrom="paragraph">
            <wp:posOffset>12700</wp:posOffset>
          </wp:positionV>
          <wp:extent cx="657225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i/>
        <w:sz w:val="28"/>
        <w:lang w:val="en-US" w:eastAsia="en-US"/>
      </w:rPr>
      <w:t xml:space="preserve">            </w:t>
    </w:r>
    <w:r>
      <w:rPr>
        <w:rFonts w:cs="Arial" w:ascii="Arial" w:hAnsi="Arial"/>
        <w:b/>
        <w:i/>
        <w:sz w:val="28"/>
        <w:u w:val="single"/>
        <w:lang w:val="en-US" w:eastAsia="en-US"/>
      </w:rPr>
      <w:t>PREFEITURA MUNICIPAL DE INÚBIA PAULISTA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i/>
        <w:i/>
        <w:sz w:val="18"/>
      </w:rPr>
    </w:pPr>
    <w:r>
      <w:rPr>
        <w:rFonts w:eastAsia="Draft 10cpi" w:cs="Draft 10cpi" w:ascii="Draft 10cpi" w:hAnsi="Draft 10cpi"/>
        <w:b/>
        <w:i/>
        <w:spacing w:val="30"/>
      </w:rPr>
      <w:t xml:space="preserve">               </w:t>
    </w:r>
    <w:r>
      <w:rPr>
        <w:i/>
      </w:rPr>
      <w:t xml:space="preserve">CNPJ </w:t>
    </w:r>
    <w:r>
      <w:rPr>
        <w:i/>
        <w:sz w:val="18"/>
      </w:rPr>
      <w:t xml:space="preserve">44.919.611/0001-03          </w:t>
    </w:r>
    <w:r>
      <w:rPr>
        <w:b/>
        <w:sz w:val="18"/>
      </w:rPr>
      <w:t>Fone: (18) 3556-9900</w:t>
    </w:r>
    <w:r>
      <w:rPr>
        <w:sz w:val="18"/>
      </w:rPr>
      <w:t xml:space="preserve">         E-mail: inubia@terra.com.br</w:t>
    </w:r>
  </w:p>
  <w:p>
    <w:pPr>
      <w:pStyle w:val="Header"/>
      <w:pBdr>
        <w:bottom w:val="single" w:sz="4" w:space="1" w:color="000000"/>
      </w:pBdr>
      <w:spacing w:lineRule="auto" w:line="360"/>
      <w:jc w:val="both"/>
      <w:rPr>
        <w:rFonts w:ascii="Draft 10cpi" w:hAnsi="Draft 10cpi" w:cs="Draft 10cpi"/>
        <w:b/>
        <w:b/>
        <w:i/>
        <w:i/>
        <w:spacing w:val="30"/>
      </w:rPr>
    </w:pPr>
    <w:r>
      <w:rPr>
        <w:i/>
        <w:sz w:val="18"/>
      </w:rPr>
      <w:t xml:space="preserve">                                                </w:t>
    </w:r>
    <w:r>
      <w:rPr>
        <w:i/>
        <w:sz w:val="18"/>
      </w:rPr>
      <w:t>Avenida Campos Salles, 113 – CEP 17760-000  -  Inúbia Paulista  -  Estado de São Paulo.</w:t>
    </w:r>
  </w:p>
  <w:p>
    <w:pPr>
      <w:pStyle w:val="Header"/>
      <w:rPr>
        <w:rFonts w:ascii="Draft 10cpi" w:hAnsi="Draft 10cpi" w:cs="Draft 10cpi"/>
        <w:b/>
        <w:b/>
        <w:i/>
        <w:i/>
        <w:spacing w:val="30"/>
      </w:rPr>
    </w:pPr>
    <w:r>
      <w:rPr>
        <w:rFonts w:cs="Draft 10cpi" w:ascii="Draft 10cpi" w:hAnsi="Draft 10cpi"/>
        <w:b/>
        <w:i/>
        <w:spacing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3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CharChar">
    <w:name w:val=" Char Char"/>
    <w:basedOn w:val="Fontepargpadro"/>
    <w:qFormat/>
    <w:rPr>
      <w:rFonts w:ascii="Cambria" w:hAnsi="Cambria" w:cs="Cambria"/>
      <w:sz w:val="24"/>
      <w:szCs w:val="24"/>
      <w:lang w:val="pt-BR" w:bidi="ar-SA"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Style18">
    <w:name w:val="Font Style18"/>
    <w:basedOn w:val="Fontepargpadro"/>
    <w:qFormat/>
    <w:rPr>
      <w:rFonts w:ascii="Times New Roman" w:hAnsi="Times New Roman" w:cs="Times New Roman"/>
      <w:smallCaps/>
      <w:sz w:val="24"/>
      <w:szCs w:val="24"/>
    </w:rPr>
  </w:style>
  <w:style w:type="character" w:styleId="FontStyle22">
    <w:name w:val="Font Style22"/>
    <w:basedOn w:val="Fontepargpadro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360"/>
      <w:jc w:val="center"/>
    </w:pPr>
    <w:rPr>
      <w:b/>
      <w:bCs/>
      <w:sz w:val="26"/>
      <w:szCs w:val="24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iCs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  <w:jc w:val="both"/>
    </w:pPr>
    <w:rPr>
      <w:sz w:val="23"/>
      <w:szCs w:val="24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sz w:val="23"/>
    </w:rPr>
  </w:style>
  <w:style w:type="paragraph" w:styleId="Artigo">
    <w:name w:val="Artigo"/>
    <w:qFormat/>
    <w:pPr>
      <w:widowControl w:val="false"/>
      <w:autoSpaceDE w:val="false"/>
      <w:bidi w:val="0"/>
      <w:spacing w:before="74" w:after="7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Signature">
    <w:name w:val="Signature"/>
    <w:basedOn w:val="Normal"/>
    <w:pPr>
      <w:widowControl w:val="false"/>
      <w:spacing w:before="91" w:after="91"/>
      <w:ind w:left="794" w:hanging="0"/>
      <w:jc w:val="both"/>
    </w:pPr>
    <w:rPr>
      <w:rFonts w:ascii="Arial" w:hAnsi="Arial" w:cs="Arial"/>
      <w:i/>
      <w:iCs/>
    </w:rPr>
  </w:style>
  <w:style w:type="paragraph" w:styleId="Assunto">
    <w:name w:val="Assunto"/>
    <w:qFormat/>
    <w:pPr>
      <w:widowControl w:val="false"/>
      <w:autoSpaceDE w:val="false"/>
      <w:bidi w:val="0"/>
      <w:spacing w:before="180" w:after="91"/>
    </w:pPr>
    <w:rPr>
      <w:rFonts w:ascii="Arial" w:hAnsi="Arial" w:eastAsia="Times New Roman" w:cs="Arial"/>
      <w:b/>
      <w:bCs/>
      <w:color w:val="auto"/>
      <w:sz w:val="20"/>
      <w:szCs w:val="20"/>
      <w:lang w:val="pt-BR" w:bidi="ar-SA" w:eastAsia="zh-CN"/>
    </w:rPr>
  </w:style>
  <w:style w:type="paragraph" w:styleId="Ementa">
    <w:name w:val="Ementa"/>
    <w:qFormat/>
    <w:pPr>
      <w:widowControl w:val="false"/>
      <w:autoSpaceDE w:val="false"/>
      <w:bidi w:val="0"/>
      <w:spacing w:before="91" w:after="91"/>
      <w:ind w:left="2835" w:hanging="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pt-BR" w:bidi="ar-SA" w:eastAsia="zh-CN"/>
    </w:rPr>
  </w:style>
  <w:style w:type="paragraph" w:styleId="Inciso">
    <w:name w:val="Inciso"/>
    <w:qFormat/>
    <w:pPr>
      <w:widowControl w:val="false"/>
      <w:autoSpaceDE w:val="false"/>
      <w:bidi w:val="0"/>
      <w:spacing w:before="45" w:after="45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Pargrafo">
    <w:name w:val="Parágrafo"/>
    <w:qFormat/>
    <w:pPr>
      <w:widowControl w:val="false"/>
      <w:autoSpaceDE w:val="false"/>
      <w:bidi w:val="0"/>
      <w:spacing w:before="45" w:after="45"/>
      <w:ind w:left="403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Alinea">
    <w:name w:val="Ali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Alnea">
    <w:name w:val="Alínea"/>
    <w:qFormat/>
    <w:pPr>
      <w:widowControl w:val="false"/>
      <w:autoSpaceDE w:val="false"/>
      <w:bidi w:val="0"/>
      <w:spacing w:before="45" w:after="45"/>
      <w:ind w:left="1247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Fecho">
    <w:name w:val="Fecho"/>
    <w:qFormat/>
    <w:pPr>
      <w:widowControl w:val="false"/>
      <w:autoSpaceDE w:val="false"/>
      <w:bidi w:val="0"/>
      <w:spacing w:before="91" w:after="91"/>
      <w:ind w:left="794" w:hanging="0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2494" w:leader="none"/>
      </w:tabs>
      <w:autoSpaceDE w:val="true"/>
      <w:jc w:val="both"/>
    </w:pPr>
    <w:rPr/>
  </w:style>
  <w:style w:type="paragraph" w:styleId="Texto1">
    <w:name w:val="texto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rmal10">
    <w:name w:val="Normal 10"/>
    <w:qFormat/>
    <w:pPr>
      <w:widowControl w:val="false"/>
      <w:autoSpaceDE w:val="false"/>
      <w:bidi w:val="0"/>
      <w:spacing w:before="91" w:after="91"/>
      <w:ind w:firstLine="1134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Style7">
    <w:name w:val="Style7"/>
    <w:basedOn w:val="Normal"/>
    <w:qFormat/>
    <w:pPr>
      <w:widowControl w:val="false"/>
      <w:spacing w:lineRule="exact" w:line="264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spacing w:lineRule="exact" w:line="250"/>
      <w:ind w:firstLine="3283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43:00Z</dcterms:created>
  <dc:creator>xcx</dc:creator>
  <dc:description/>
  <cp:keywords/>
  <dc:language>en-US</dc:language>
  <cp:lastModifiedBy>Camara Inubia Paulista</cp:lastModifiedBy>
  <cp:lastPrinted>2009-06-23T14:24:00Z</cp:lastPrinted>
  <dcterms:modified xsi:type="dcterms:W3CDTF">2009-10-27T11:43:00Z</dcterms:modified>
  <cp:revision>2</cp:revision>
  <dc:subject/>
  <dc:title>Projeto de Lei</dc:title>
</cp:coreProperties>
</file>