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13/2009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2 de Outubro de 2009 –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INSTITUI NO MUNICIPIO DE INÚBIA PAULISTA O PROGRAMA DE CONTROLE DE EMISSÃO DE FUMAÇA PRETA ORIUNDA DE VEÍCULOS AUTOMOTORES A ÓLEO DIESEL.  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i/>
          <w:i/>
          <w:sz w:val="12"/>
          <w:szCs w:val="12"/>
          <w:u w:val="single"/>
        </w:rPr>
      </w:pPr>
      <w:r>
        <w:rPr>
          <w:rFonts w:eastAsia="Arial Unicode MS"/>
          <w:b/>
          <w:i/>
          <w:sz w:val="12"/>
          <w:szCs w:val="12"/>
          <w:u w:val="single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32/2009 de 20 de Setembro de 2009 e eu sanciono e promulgo a seguinte Lei.</w:t>
      </w:r>
    </w:p>
    <w:p>
      <w:pPr>
        <w:pStyle w:val="TextBody"/>
        <w:spacing w:lineRule="auto" w:line="360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1"/>
          <w:szCs w:val="21"/>
        </w:rPr>
        <w:t>Art. 1º.</w:t>
      </w:r>
      <w:r>
        <w:rPr>
          <w:sz w:val="21"/>
          <w:szCs w:val="21"/>
        </w:rPr>
        <w:t xml:space="preserve"> Fica criado no Município de Inúbia Paulista o Programa de Controle de Emissão de Fumaça Preta oriunda de veículos automotores a óleo diesel, com a finalidade de desenvolver trabalhos de caráter preventivo e campanhas de educação, orientação e conscientização de motoristas, frotistas e empresas de transporte coletivo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1"/>
          <w:szCs w:val="21"/>
        </w:rPr>
        <w:t xml:space="preserve">Art. 2º.  </w:t>
      </w:r>
      <w:r>
        <w:rPr>
          <w:color w:val="000000"/>
          <w:sz w:val="21"/>
          <w:szCs w:val="21"/>
        </w:rPr>
        <w:t>Toda a frota própria e terceirizada passará por oficina regulando seus motore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rágrafo Único: A frota passará semestralmente por avaliação ambiental mediante o uso da Escala Ringelmann, opacímetro ou outro equipamento/técnica regulamentada na legislação ambiental especifica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1"/>
          <w:szCs w:val="21"/>
        </w:rPr>
        <w:t>Art. 3º.</w:t>
      </w:r>
      <w:r>
        <w:rPr>
          <w:sz w:val="21"/>
          <w:szCs w:val="21"/>
        </w:rPr>
        <w:t xml:space="preserve"> Para fins de cumprimento do disposto na presente lei a Prefeitura Municipal de Inúbia Paulista, através das Secretarias e órgãos competentes, poderá elaborar folhetos explicativos e a distribuição dos mesmos, consistindo em parar os veículos com emissão excessiva de fumaça preta e notificar o motorista com relação à infração ambiental verificada, estabelecendo prazo para a regulagem do veículo, sob pena da aplicação de multa, de acordo com o disposto na legislação estadual cabível.  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1"/>
          <w:szCs w:val="21"/>
        </w:rPr>
        <w:t xml:space="preserve">Art. 4º.  </w:t>
      </w:r>
      <w:r>
        <w:rPr>
          <w:sz w:val="21"/>
          <w:szCs w:val="21"/>
        </w:rPr>
        <w:t>O Departamento Municipal do Meio Ambiente e Recursos Hídricos, no uso das suas atribuições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everá também realizar visitas periódicas à empresa concessionária de transporte coletivo e empresas privadas que possuam frota de veículos a diesel, no intuito de verificar se os veículos encontram devidamente adequados às normas estabelecidas pela CETESB.   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1"/>
          <w:szCs w:val="21"/>
        </w:rPr>
        <w:t xml:space="preserve">Art. 5º. </w:t>
      </w:r>
      <w:r>
        <w:rPr>
          <w:sz w:val="21"/>
          <w:szCs w:val="21"/>
        </w:rPr>
        <w:t>Esta Lei entra em vigor na data de sua publicação, ficando revogada a Lei nº 1.164/2008 de 17/06/2008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2"/>
          <w:szCs w:val="12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1"/>
          <w:szCs w:val="21"/>
        </w:rPr>
        <w:tab/>
        <w:t>Prefeitura Municipal de Inúbia Paulista, 22 de Outubro de 2009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>Aprovado pelo Autógrafo nº 32/2009 de 20 de Outubr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9:00Z</dcterms:created>
  <dc:creator>xcx</dc:creator>
  <dc:description/>
  <cp:keywords/>
  <dc:language>en-US</dc:language>
  <cp:lastModifiedBy>Camara Inubia Paulista</cp:lastModifiedBy>
  <cp:lastPrinted>2009-10-22T13:48:00Z</cp:lastPrinted>
  <dcterms:modified xsi:type="dcterms:W3CDTF">2009-10-27T11:49:00Z</dcterms:modified>
  <cp:revision>2</cp:revision>
  <dc:subject/>
  <dc:title>Projeto de Lei</dc:title>
</cp:coreProperties>
</file>