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215/200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22 de Outubro de 2009 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“</w:t>
      </w:r>
      <w:r>
        <w:rPr>
          <w:sz w:val="22"/>
          <w:szCs w:val="22"/>
        </w:rPr>
        <w:t>Que dispõe sobre a política de desenvolvimento industrial, comercial e prestação de serviços do Município de Inúbia Paulista, dando incentivos a instalação e implantação de empresas e dá outras providências”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LAUDIONIR GHELFI, Prefeito Municipal de Inúbia Paulista, Estado de São Paulo, no uso de suas atribuições legais, faz saber que a Câmara Municipal Decretou de acordo com o Autógrafo 34/2009 de 20 de Setembro de 2009 e eu sanciono e promulgo a seguinte Lei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Em caráter excepcional e visando atender as empresas que tenham urgência em se instalar no Município, poderá a administração pública municipal, a titulo de incentivo, locar prédios ou barracões para cessão a essas empresas, diretamente, podendo assumir o ônus total ou parcial do aluguel, observando o seguinte: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287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Instrumento de incentivo por até 24 (vinte e quatro) meses, podendo ser renovado por igual período, com nova avaliação e anuência da Comissão Especial de Planejamento, Implantação e Acompanhamento Industrial, Comercial e de Prestadoras de Serviços, não podendo o contrato de locação ultrapassar este período;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287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rumento de concessão do benefício em que conste o número mínimo de empregos diretos que a empresa criará; 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287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omente para empresas que estejam em dia com os fiscos municipal, estadual e federal.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firstLine="567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 xml:space="preserve"> - O Município fica autorizado a lavrar contrato de locação até o valor de R$ 2.000,00 (dois mil reais) mensais e, acima deste valor, fica vedado tal benefício.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firstLine="1985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Na hipótese de renovação ou prorrogação do contrato de locação, o índice de reajuste do valor do aluguel não poderá ser superior aos índices oficiais de inflação.</w:t>
      </w:r>
    </w:p>
    <w:p>
      <w:pPr>
        <w:pStyle w:val="Par1"/>
        <w:spacing w:lineRule="auto" w:line="360"/>
        <w:ind w:left="567" w:right="567"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1"/>
        <w:spacing w:lineRule="auto" w:line="360"/>
        <w:ind w:right="567" w:firstLine="1985"/>
        <w:rPr/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 A empresa que, por qualquer motivo, vier a encerrar suas atividades antes do vencimento do contrato de locação, se responsabilizará pelo pagamento dos alugueis que vencerem após esse encerramento.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right="567" w:firstLine="1985"/>
        <w:jc w:val="both"/>
        <w:rPr/>
      </w:pPr>
      <w:r>
        <w:rPr>
          <w:b/>
          <w:sz w:val="22"/>
          <w:szCs w:val="22"/>
        </w:rPr>
        <w:t>§ 4º</w:t>
      </w:r>
      <w:r>
        <w:rPr>
          <w:sz w:val="22"/>
          <w:szCs w:val="22"/>
        </w:rPr>
        <w:t xml:space="preserve"> O Município somente poderá alugar imóvel de pessoas físicas ou jurídicas que estejam em dia com o fisco municipal, cujo locador deverá comprovar que está adimplente, apresentando certidão negativa de tributos municipais no ato da lavratura do contrato de locação, observando o seguinte:</w:t>
      </w:r>
    </w:p>
    <w:p>
      <w:pPr>
        <w:pStyle w:val="Normal"/>
        <w:spacing w:lineRule="auto" w:line="360"/>
        <w:ind w:left="567" w:right="567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287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 adimplência deverá ser comprovada a cada três meses perante a Municipalidade;  e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1287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 não-comprovação da adimplência de que trata o inciso I caracterizará infração contratual.</w:t>
      </w:r>
      <w:r>
        <w:rPr>
          <w:b/>
          <w:sz w:val="22"/>
          <w:szCs w:val="22"/>
        </w:rPr>
        <w:t>”</w:t>
      </w:r>
    </w:p>
    <w:p>
      <w:pPr>
        <w:pStyle w:val="Recuodecorpodetexto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ind w:firstLine="1418"/>
        <w:jc w:val="left"/>
        <w:rPr/>
      </w:pPr>
      <w:r>
        <w:rPr>
          <w:b/>
          <w:sz w:val="22"/>
          <w:szCs w:val="22"/>
          <w:u w:val="none"/>
        </w:rPr>
        <w:t>Art. 2º -</w:t>
      </w:r>
      <w:r>
        <w:rPr>
          <w:sz w:val="22"/>
          <w:szCs w:val="22"/>
          <w:u w:val="none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Style w:val="FontStyle22"/>
          <w:b w:val="false"/>
          <w:b w:val="fals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ab/>
        <w:t>Prefeitura Municipal de Inúbia Paulista, 22 de Outubro de 2009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>Aprovado pelo Autógrafo nº 34/2009 de 20 de Outubro de 2009.</w:t>
      </w:r>
    </w:p>
    <w:sectPr>
      <w:headerReference w:type="default" r:id="rId2"/>
      <w:type w:val="nextPage"/>
      <w:pgSz w:w="11906" w:h="16838"/>
      <w:pgMar w:left="992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415</wp:posOffset>
          </wp:positionH>
          <wp:positionV relativeFrom="paragraph">
            <wp:posOffset>1270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6:00Z</dcterms:created>
  <dc:creator>xcx</dc:creator>
  <dc:description/>
  <cp:keywords/>
  <dc:language>en-US</dc:language>
  <cp:lastModifiedBy>Camara Inubia Paulista</cp:lastModifiedBy>
  <cp:lastPrinted>2009-10-22T14:12:00Z</cp:lastPrinted>
  <dcterms:modified xsi:type="dcterms:W3CDTF">2009-10-27T11:56:00Z</dcterms:modified>
  <cp:revision>2</cp:revision>
  <dc:subject/>
  <dc:title>Projeto de Lei</dc:title>
</cp:coreProperties>
</file>