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Lei nº 1.219/2009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- De 18 de Novembro de 2009 –</w:t>
      </w:r>
    </w:p>
    <w:p>
      <w:pPr>
        <w:pStyle w:val="Assunto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stima a receita e fixa a despesa do Município de Inúbia Paulista para o exercício de 2010.)</w:t>
      </w:r>
    </w:p>
    <w:p>
      <w:pPr>
        <w:pStyle w:val="TextBody"/>
        <w:spacing w:lineRule="auto" w:line="360"/>
        <w:ind w:left="4248" w:hanging="0"/>
        <w:jc w:val="both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/>
          <w:sz w:val="21"/>
          <w:szCs w:val="21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CLAUDIONIR GHELFI, Prefeito Municipal de Inúbia Paulista, Estado de São Paulo, no uso de suas atribuições legais, faz saber que a Câmara Municipal Decretou de acordo com o Autógrafo 38/2009 de 17 de Novembro de 2009 e eu sanciono e promulgo a seguinte Lei............................................</w:t>
      </w:r>
    </w:p>
    <w:p>
      <w:pPr>
        <w:pStyle w:val="TextBody"/>
        <w:spacing w:lineRule="auto" w:line="36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Artigo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ab/>
        <w:t>Artigo 1º. O orçamento do Município de Inúbia Paulista para o exercício de 2010, estima a Receita e fixa a Despesa em R$ 7.774.233,20 (Sete milhões e setecentos e setenta e quatro mil, duzentos e trinta e três reais e vinte centavos).</w:t>
      </w:r>
    </w:p>
    <w:p>
      <w:pPr>
        <w:pStyle w:val="Artigo"/>
        <w:spacing w:lineRule="auto" w:line="360"/>
        <w:ind w:firstLine="708"/>
        <w:rPr/>
      </w:pPr>
      <w:r>
        <w:rPr/>
        <w:t>Artigo 2º. A receita será arrecadada na forma da legislação vigente e das especificações constantes dos quadros integrantes desta Lei, observando o seguinte desdobramento:</w:t>
      </w:r>
    </w:p>
    <w:tbl>
      <w:tblPr>
        <w:tblW w:w="7140" w:type="dxa"/>
        <w:jc w:val="left"/>
        <w:tblInd w:w="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3300"/>
      </w:tblGrid>
      <w:tr>
        <w:trPr/>
        <w:tc>
          <w:tcPr>
            <w:tcW w:w="3840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I - Administração Direta:</w:t>
            </w:r>
          </w:p>
        </w:tc>
        <w:tc>
          <w:tcPr>
            <w:tcW w:w="3300" w:type="dxa"/>
            <w:tcBorders/>
          </w:tcPr>
          <w:p>
            <w:pPr>
              <w:pStyle w:val="Artigo"/>
              <w:snapToGrid w:val="false"/>
              <w:spacing w:lineRule="auto" w:line="360" w:before="74" w:after="74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1"/>
                <w:szCs w:val="21"/>
              </w:rPr>
              <w:t>Receitas Correntes</w:t>
            </w:r>
          </w:p>
        </w:tc>
        <w:tc>
          <w:tcPr>
            <w:tcW w:w="3300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color w:val="1F497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F497D"/>
                <w:sz w:val="21"/>
                <w:szCs w:val="21"/>
              </w:rPr>
              <w:t>R$             9.059.833,2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ceita Tributária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              328.000,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ceita Patrimonial</w:t>
            </w:r>
          </w:p>
        </w:tc>
        <w:tc>
          <w:tcPr>
            <w:tcW w:w="3300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 39.000,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ceita de Serviços</w:t>
            </w:r>
          </w:p>
        </w:tc>
        <w:tc>
          <w:tcPr>
            <w:tcW w:w="3300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  33.800,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nsferências Correntes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$             8.493.133,2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utras Receitas Correntes</w:t>
            </w:r>
          </w:p>
        </w:tc>
        <w:tc>
          <w:tcPr>
            <w:tcW w:w="3300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165.900,00</w:t>
            </w:r>
          </w:p>
        </w:tc>
      </w:tr>
      <w:tr>
        <w:trPr>
          <w:trHeight w:val="262" w:hRule="atLeast"/>
        </w:trPr>
        <w:tc>
          <w:tcPr>
            <w:tcW w:w="3840" w:type="dxa"/>
            <w:tcBorders/>
          </w:tcPr>
          <w:p>
            <w:pPr>
              <w:pStyle w:val="Artigo"/>
              <w:snapToGrid w:val="false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00" w:type="dxa"/>
            <w:tcBorders/>
          </w:tcPr>
          <w:p>
            <w:pPr>
              <w:pStyle w:val="Artigo"/>
              <w:snapToGrid w:val="false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1"/>
                <w:szCs w:val="21"/>
              </w:rPr>
              <w:t>Receita de Capital</w:t>
            </w:r>
          </w:p>
        </w:tc>
        <w:tc>
          <w:tcPr>
            <w:tcW w:w="3300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color w:val="1F497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F497D"/>
                <w:sz w:val="21"/>
                <w:szCs w:val="21"/>
              </w:rPr>
              <w:t xml:space="preserve">R$                </w:t>
            </w:r>
            <w:r>
              <w:rPr>
                <w:rFonts w:cs="Times New Roman" w:ascii="Times New Roman" w:hAnsi="Times New Roman"/>
                <w:b/>
                <w:color w:val="333399"/>
                <w:sz w:val="21"/>
                <w:szCs w:val="21"/>
              </w:rPr>
              <w:t>70.000,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ienação de Bens</w:t>
            </w:r>
          </w:p>
        </w:tc>
        <w:tc>
          <w:tcPr>
            <w:tcW w:w="3300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70.000,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1"/>
                <w:szCs w:val="21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color w:val="1F497D"/>
                <w:sz w:val="21"/>
                <w:szCs w:val="21"/>
              </w:rPr>
              <w:t>Subtotal</w:t>
            </w:r>
          </w:p>
        </w:tc>
        <w:tc>
          <w:tcPr>
            <w:tcW w:w="3300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1"/>
                <w:szCs w:val="21"/>
              </w:rPr>
              <w:t>R$             9.129.833,2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1"/>
                <w:szCs w:val="21"/>
              </w:rPr>
              <w:t xml:space="preserve">Deduções da Receita Corrente (FUNDEB)  (-)   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  <w:iCs/>
                <w:color w:val="FF0000"/>
                <w:sz w:val="21"/>
                <w:szCs w:val="21"/>
              </w:rPr>
              <w:t>R$</w:t>
            </w:r>
            <w:r>
              <w:rPr>
                <w:color w:val="FF0000"/>
                <w:sz w:val="21"/>
                <w:szCs w:val="21"/>
              </w:rPr>
              <w:t xml:space="preserve">              (1.355.600,00)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1"/>
                <w:szCs w:val="21"/>
              </w:rPr>
              <w:t>Receita Total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2060"/>
                <w:sz w:val="21"/>
                <w:szCs w:val="21"/>
              </w:rPr>
              <w:t>R$        7.774.233,20</w:t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Artigo"/>
        <w:spacing w:lineRule="auto" w:line="360"/>
        <w:ind w:firstLine="708"/>
        <w:rPr/>
      </w:pPr>
      <w:r>
        <w:rPr/>
        <w:t>Artigo 3º. A despesa será realizada segundo a discriminação dos quadros integrantes desta Lei, com os seguintes desdobramentos: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  <w:gridCol w:w="3659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I - Por Funções de Governo: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napToGrid w:val="false"/>
              <w:spacing w:lineRule="auto" w:line="360" w:before="74" w:after="74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- Legislativ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   533.554,18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- Administraçã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   937.500,0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– Assistência Social</w:t>
              <w:tab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   380.480,6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- Saúde</w:t>
              <w:tab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1.448.014,8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– Trabalh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   100.000,0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- Educação</w:t>
              <w:tab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1.798.968,1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– Cultu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    122.000,0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- Urbanismo</w:t>
              <w:tab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 1.601.690,52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- Gestão Ambiental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      50.000,0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- Agricultura</w:t>
              <w:tab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    197.030,0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– Transport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    39.240,0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– Desporto e Laze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  197.030,0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- Encargos Especiais</w:t>
              <w:tab/>
              <w:tab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  231.000,0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 - Reserva de Contingênci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                 155.485,0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otal</w:t>
              <w:tab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$          7.774.233,20</w:t>
            </w:r>
          </w:p>
        </w:tc>
      </w:tr>
    </w:tbl>
    <w:p>
      <w:pPr>
        <w:pStyle w:val="Alinea"/>
        <w:spacing w:lineRule="auto" w:line="360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</w:r>
    </w:p>
    <w:p>
      <w:pPr>
        <w:pStyle w:val="Inciso"/>
        <w:spacing w:lineRule="auto" w:line="36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II - Por Unidades  e  Sub-unidades da Administração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67"/>
        <w:gridCol w:w="1417"/>
      </w:tblGrid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1.00   CÃMARA MUNICI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3.554,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1.00   GABINETE DO PREFE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9.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2.00  SECRETARIA DO EXECU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.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3.00   FINANÇ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8.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4.00   FUNDO MUNIC. DE ASSIT.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1.470,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2.05.00 FUNDO MUNICIPAL DOS DIR. DA CRIANÇA E ADOLESCENTE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.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2.06.00   FUNDO SOCIAL DE SOLIDARIEDADE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1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7.00   FUNDO MUNICIPAL DE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48.014,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2.08.00   ENSINO GERAL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44.318,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2.09.00   CULTURA E LAZER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.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10.00   ESPOR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.2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11.00  URBANISMO E SERVIÇOS GE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843.930,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12.00  AGRICULTURA E MEIO AMB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3.03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13.00  FUNDEB – FUNDO DE MANUT. E VALORIZ. EDUCAÇÃO BÁ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4.6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14.00  RESERVA DE CONTING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.48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774.233,20</w:t>
            </w:r>
          </w:p>
        </w:tc>
      </w:tr>
    </w:tbl>
    <w:p>
      <w:pPr>
        <w:pStyle w:val="A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1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1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Artigo 4º. Fica o Poder Executivo autorizado a:</w:t>
      </w:r>
    </w:p>
    <w:p>
      <w:pPr>
        <w:pStyle w:val="Inciso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- abrir créditos suplementares até o limite consignado sob a denominação de Reserva de Contingência em conformidade com o disposto na Lei de Diretrizes Orçamentárias.</w:t>
      </w:r>
    </w:p>
    <w:p>
      <w:pPr>
        <w:pStyle w:val="Inciso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 - remanejar recursos no âmbito do mesmo órgão e do mesmo programa.</w:t>
      </w:r>
    </w:p>
    <w:p>
      <w:pPr>
        <w:pStyle w:val="Inciso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nciso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ágrafo único. Não onerarão o limite previsto no inciso I, os créditos destinados a:</w:t>
      </w:r>
    </w:p>
    <w:p>
      <w:pPr>
        <w:pStyle w:val="Inciso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- suprir insuficiência nas dotações de despesas à conta de recursos vinculados;</w:t>
      </w:r>
    </w:p>
    <w:p>
      <w:pPr>
        <w:pStyle w:val="Inciso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 - suprir insuficiência nas dotações orçamentárias relativas às despesas a conta de receitas próprias de autarquias, fundações e empresas dependentes.</w:t>
      </w:r>
    </w:p>
    <w:p>
      <w:pPr>
        <w:pStyle w:val="Inciso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Inciso"/>
        <w:spacing w:lineRule="auto" w:line="360"/>
        <w:ind w:left="0" w:firstLine="79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tigo 5º. Fica o Poder Executivo autorizado a realizar operações de créditos por antecipação da receita até o limite de 7%  (sete por cento) da receita corrente líquida, observadas as condições estabelecidas no artigo 38, da Lei Complementar nº. 101, de 2000.</w:t>
      </w:r>
    </w:p>
    <w:p>
      <w:pPr>
        <w:pStyle w:val="Inciso"/>
        <w:spacing w:lineRule="auto" w:line="360"/>
        <w:ind w:left="0" w:firstLine="79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tigo"/>
        <w:spacing w:lineRule="auto" w:line="36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rtigo 6º. Esta Lei entrará em vigor a partir de 1º de janeiro de 2010.             </w:t>
      </w:r>
    </w:p>
    <w:p>
      <w:pPr>
        <w:pStyle w:val="Artigo"/>
        <w:spacing w:lineRule="auto" w:line="36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Prefeitura Municipal de Inúbia Paulista, 18 de Novembro de 2009.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LAUDIONIR GHELFI</w:t>
      </w:r>
    </w:p>
    <w:p>
      <w:pPr>
        <w:pStyle w:val="Heading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provado pelo Autógrafo nº 38/2009 de 17 de Novembro de 2009.</w:t>
      </w:r>
    </w:p>
    <w:p>
      <w:pPr>
        <w:pStyle w:val="Fecho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MONSTRATIVO REGIONALIZADO DO EFEITO, SOBRE AS RECEITAS E DESPESAS, DECORRENTES DE ISENÇÕES, ANISTIAS, REMISSÕES, SUBSÍDIOS E BENEFÍCIOS DE NATUREZA FINANCEIRA, TRIBUTÁRIA E CREDITÍCIA, § 6º DO ART. 165 DA CONSTITUIÇÃO FEDERAL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i/>
          <w:i/>
          <w:iCs/>
          <w:sz w:val="20"/>
        </w:rPr>
      </w:pPr>
      <w:r>
        <w:rPr>
          <w:i/>
          <w:iCs/>
          <w:sz w:val="20"/>
        </w:rPr>
        <w:t>Receita Prevista Para o exercício de 2010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372"/>
        <w:gridCol w:w="2693"/>
      </w:tblGrid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Quadro nº 01.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RECEITAS CORRENT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Receita Tributária Estimada Ini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63.5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-) Isenções previstas para 2010, de acordo com Lei Municipal 772/96 e 1.017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.5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-) Descontos de 10% em IPTU pagos em cota única – CT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7.0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-) Inadimplê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28.0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ceita Tributária prevista para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28.0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Receita Patrimon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9.0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Receita de Serviç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3.8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Transferências Corr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.493.133,2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Outras Receitas Corr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5.9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RECEITAS DE CAP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Alienação de Be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DEDUÇÕ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Deduções da Receita Corrente (Funde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/>
              <w:t>-1.355.6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.774.233,20</w:t>
            </w:r>
          </w:p>
        </w:tc>
      </w:tr>
    </w:tbl>
    <w:p>
      <w:pPr>
        <w:pStyle w:val="Normal"/>
        <w:tabs>
          <w:tab w:val="clear" w:pos="708"/>
          <w:tab w:val="left" w:pos="2494" w:leader="none"/>
        </w:tabs>
        <w:spacing w:lineRule="auto" w:line="360"/>
        <w:rPr/>
      </w:pPr>
      <w:r>
        <w:rPr/>
      </w:r>
    </w:p>
    <w:p>
      <w:pPr>
        <w:pStyle w:val="Heading7"/>
        <w:tabs>
          <w:tab w:val="clear" w:pos="708"/>
          <w:tab w:val="left" w:pos="2494" w:leader="none"/>
        </w:tabs>
        <w:rPr>
          <w:b w:val="false"/>
          <w:b w:val="false"/>
          <w:bCs w:val="false"/>
          <w:sz w:val="20"/>
        </w:rPr>
      </w:pPr>
      <w:r>
        <w:rPr>
          <w:i/>
          <w:iCs/>
          <w:sz w:val="20"/>
        </w:rPr>
        <w:t xml:space="preserve">Despesa Fixada Para o Exercício de 2010.         </w:t>
      </w:r>
      <w:r>
        <w:rPr>
          <w:b w:val="false"/>
          <w:bCs w:val="false"/>
          <w:sz w:val="20"/>
        </w:rPr>
        <w:t xml:space="preserve">  </w:t>
      </w:r>
    </w:p>
    <w:p>
      <w:pPr>
        <w:pStyle w:val="Heading7"/>
        <w:tabs>
          <w:tab w:val="clear" w:pos="708"/>
          <w:tab w:val="left" w:pos="2494" w:leader="none"/>
        </w:tabs>
        <w:rPr/>
      </w:pPr>
      <w:r>
        <w:rPr/>
        <w:t xml:space="preserve">            </w:t>
      </w:r>
    </w:p>
    <w:tbl>
      <w:tblPr>
        <w:tblW w:w="10065" w:type="dxa"/>
        <w:jc w:val="left"/>
        <w:tblInd w:w="-289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372"/>
        <w:gridCol w:w="2693"/>
      </w:tblGrid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pacing w:lineRule="auto" w:line="3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Quadro nº 02.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DESPESAS CORR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6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62" w:hanging="0"/>
              <w:rPr>
                <w:rFonts w:eastAsia="Arial Unicode MS"/>
              </w:rPr>
            </w:pPr>
            <w:r>
              <w:rPr/>
              <w:t>Pessoal e Encar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.123.144,37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Outras Despesas Corr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.414.156,25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-) Corte de Despesas para Compensação de Deduções no IP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36.5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utras Despesas Correntes – fixadas para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77.656,25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DESPESAS DE CAP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Investime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97.947,58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Amortização da Dív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18.0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Reserva de Contingê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5.485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Inversões Financei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.774.233,20</w:t>
            </w:r>
          </w:p>
        </w:tc>
      </w:tr>
    </w:tbl>
    <w:p>
      <w:pPr>
        <w:pStyle w:val="Normal"/>
        <w:tabs>
          <w:tab w:val="clear" w:pos="708"/>
          <w:tab w:val="left" w:pos="2494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Nota: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rpodetexto3"/>
        <w:spacing w:lineRule="auto" w:line="360"/>
        <w:ind w:left="360" w:hanging="0"/>
        <w:rPr/>
      </w:pPr>
      <w:r>
        <w:rPr/>
        <w:t>As isenções transcritas no quadro nº 01, não ocasionarão impacto Orçamentário-Financeiro negativo no exercício de 2010 e nos próximos exercícios, por se tratar de um valor irrisório, e pelas mesmas estarem compensadas através de cortes na despesa (quadro nº 02) no mesmo montante, firmando o equilíbrio. Informamos ainda, que tais isenções não são consideradas Renuncia de Receitas, uma vez que são autorizados por  lei anterior a da Lei de Responsabilidade Fiscal.</w:t>
      </w:r>
    </w:p>
    <w:p>
      <w:pPr>
        <w:pStyle w:val="Corpodetexto3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</w:r>
    </w:p>
    <w:sectPr>
      <w:headerReference w:type="default" r:id="rId2"/>
      <w:type w:val="nextPage"/>
      <w:pgSz w:w="11906" w:h="16838"/>
      <w:pgMar w:left="992" w:right="851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6415</wp:posOffset>
          </wp:positionH>
          <wp:positionV relativeFrom="paragraph">
            <wp:posOffset>1270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19:00Z</dcterms:created>
  <dc:creator>xcx</dc:creator>
  <dc:description/>
  <cp:keywords/>
  <dc:language>en-US</dc:language>
  <cp:lastModifiedBy>Camara Inubia Paulista</cp:lastModifiedBy>
  <cp:lastPrinted>2009-11-10T08:35:00Z</cp:lastPrinted>
  <dcterms:modified xsi:type="dcterms:W3CDTF">2009-11-24T12:19:00Z</dcterms:modified>
  <cp:revision>2</cp:revision>
  <dc:subject/>
  <dc:title>Projeto de Lei</dc:title>
</cp:coreProperties>
</file>