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26/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10 de Dezembro de 2009 –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(Que dispõe sobre a concessão de Transferências de recursos a entidades, no exercício de 2010, de acordo com a Lei Orçamentária nº. </w:t>
      </w:r>
      <w:r>
        <w:rPr>
          <w:b/>
          <w:sz w:val="22"/>
          <w:szCs w:val="22"/>
        </w:rPr>
        <w:t>1.219/2009</w:t>
      </w:r>
      <w:r>
        <w:rPr>
          <w:sz w:val="22"/>
          <w:szCs w:val="22"/>
        </w:rPr>
        <w:t>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45/2009 de 08 de Dezembro de 2009 e eu sanciono e promulgo a seguinte Lei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</w:r>
    </w:p>
    <w:p>
      <w:pPr>
        <w:pStyle w:val="Corpodetexto2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Artigo 1º</w:t>
      </w:r>
      <w:r>
        <w:rPr>
          <w:sz w:val="22"/>
          <w:szCs w:val="22"/>
        </w:rPr>
        <w:t xml:space="preserve"> - Fica o chefe do poder executivo autorizado a conceder no exercício de 2010, com recursos próprios do município e de convênios firmados em 2009/2010 de origem federal e estadual, transferências às entidades abaixo relacionadas, conforme anexos da Lei Orçamentária nº. </w:t>
      </w:r>
      <w:r>
        <w:rPr>
          <w:b/>
          <w:bCs/>
          <w:sz w:val="22"/>
          <w:szCs w:val="22"/>
        </w:rPr>
        <w:t xml:space="preserve">1.219/2009, </w:t>
      </w:r>
      <w:r>
        <w:rPr>
          <w:sz w:val="22"/>
          <w:szCs w:val="22"/>
        </w:rPr>
        <w:t>como segue no quadro demonstrativo dos repasses:</w:t>
      </w:r>
    </w:p>
    <w:p>
      <w:pPr>
        <w:pStyle w:val="Corpodetexto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DEMONSTRATIVO DOS REPASSES</w:t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637"/>
        <w:gridCol w:w="1485"/>
        <w:gridCol w:w="1416"/>
      </w:tblGrid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ódi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scriminação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cursos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óprio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Convênio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ificação Orçamentá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04 – Fundo Municipal de Assistência Soc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1.0005.20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 ao Ido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Federais Especiais – Lar dos Velhos de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053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Estaduais Especiais -Lar dos Velhos de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32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ouro Municipal – Lar dos Velhos de Inúbia Paulis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2.0005.20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 ao Portador de Deficiên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AE – Associação de Pais e Amigos - Lucé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6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005.20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dimento a Criança e  ao Adolescen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Estaduais - Básicos –   Creche e C. O F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Estadual - Especial – Lar Batista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.5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Federal – Especial -  Lar Batista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0005.20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. Do Fundo Munic. De Assistência Soc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. Federais – Básicos -  Creche e C. O F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896,8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07 – Fundo Municipal de Saú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006.20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 Fundo Municipal de Saú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71.3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sórcio Intermunicipal de Saúde - CIS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2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rmandade da Sta Casa de Miserc.de Adamant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4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08- Ensino Ger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007.20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eche e Centro de O. Familiar de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1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50.4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eche e Centro de O. Familiar de Inúbia P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  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9.00  – CULTURA E LAZ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008.20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Culturais do Municíp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50.41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tro Cultural de Inúbia Paulista - Manuten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50.4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ntro Cultural de Inúbia Paulista - Equipament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  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1.12- Agricult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5.0011.20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e Pontes e Estradas Municip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71.52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MPAG- Consórcio Interm. da Patrulha Agríco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Artigo 2º</w:t>
      </w:r>
      <w:r>
        <w:rPr>
          <w:sz w:val="22"/>
          <w:szCs w:val="22"/>
        </w:rPr>
        <w:t xml:space="preserve"> - As transferências previstas no Artigo 1º, quando originadas de </w:t>
      </w:r>
      <w:r>
        <w:rPr>
          <w:b/>
          <w:bCs/>
          <w:i/>
          <w:iCs/>
          <w:sz w:val="22"/>
          <w:szCs w:val="22"/>
          <w:u w:val="single"/>
        </w:rPr>
        <w:t>recursos próprios do município</w:t>
      </w:r>
      <w:r>
        <w:rPr>
          <w:sz w:val="22"/>
          <w:szCs w:val="22"/>
        </w:rPr>
        <w:t>, somente serão realizadas, quando apoiadas em disponibilidade financeira de Caix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Artigo 3º</w:t>
      </w:r>
      <w:r>
        <w:rPr>
          <w:sz w:val="22"/>
          <w:szCs w:val="22"/>
        </w:rPr>
        <w:t xml:space="preserve"> - As transferências previstas no Artigo 1º, quando originadas de </w:t>
      </w:r>
      <w:r>
        <w:rPr>
          <w:b/>
          <w:bCs/>
          <w:i/>
          <w:iCs/>
          <w:sz w:val="22"/>
          <w:szCs w:val="22"/>
          <w:u w:val="single"/>
        </w:rPr>
        <w:t>recursos de Convênios firmados com Órgãos do Estado e da União</w:t>
      </w:r>
      <w:r>
        <w:rPr>
          <w:sz w:val="22"/>
          <w:szCs w:val="22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Os recursos de convênios a serem firmados no decorrer do exercício de 2010, considerar-se-ão automaticamente autorizados para repasse às entidades conveniadas. 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>Artigo 4º</w:t>
      </w:r>
      <w:r>
        <w:rPr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>Prefeitura Municipal de Inúbia Paulista, 10 de Dezembro de 2009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>Aprovado pelo Autógrafo nº 45/2009 de 08 de Dezembro de 2009.</w:t>
      </w:r>
    </w:p>
    <w:sectPr>
      <w:headerReference w:type="default" r:id="rId2"/>
      <w:type w:val="nextPage"/>
      <w:pgSz w:w="11906" w:h="16838"/>
      <w:pgMar w:left="1276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3:00Z</dcterms:created>
  <dc:creator>xcx</dc:creator>
  <dc:description/>
  <cp:keywords/>
  <dc:language>en-US</dc:language>
  <cp:lastModifiedBy>Camara Inubia Paulista</cp:lastModifiedBy>
  <cp:lastPrinted>2009-11-18T10:46:00Z</cp:lastPrinted>
  <dcterms:modified xsi:type="dcterms:W3CDTF">2009-12-16T15:43:00Z</dcterms:modified>
  <cp:revision>2</cp:revision>
  <dc:subject/>
  <dc:title>Projeto de Lei</dc:title>
</cp:coreProperties>
</file>