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27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1 de Dezembro de 2009 –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  <w:t>(Que abre Crédito Especial para contabilizar Despesas referente ao aditamento da Construção/Ampliação Centro Esportivo Municipal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46/2009 de 21 de Dezembro de 2009 e eu sanciono e promulgo a seguinte Lei..................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ab/>
        <w:tab/>
        <w:tab/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R$ 28.010,52 </w:t>
      </w:r>
      <w:bookmarkStart w:id="0" w:name="OLE_LINK2"/>
      <w:bookmarkStart w:id="1" w:name="OLE_LINK1"/>
      <w:r>
        <w:rPr>
          <w:sz w:val="21"/>
          <w:szCs w:val="21"/>
        </w:rPr>
        <w:t>(Vinte e oito mil, dez reais e cinqüenta e dois centavos)</w:t>
      </w:r>
      <w:bookmarkEnd w:id="0"/>
      <w:bookmarkEnd w:id="1"/>
      <w:r>
        <w:rPr>
          <w:sz w:val="21"/>
          <w:szCs w:val="21"/>
        </w:rPr>
        <w:t xml:space="preserve">, para contabilizar as despesas </w:t>
      </w:r>
      <w:r>
        <w:rPr>
          <w:iCs/>
          <w:sz w:val="21"/>
          <w:szCs w:val="21"/>
        </w:rPr>
        <w:t>referentes ao aditamento da Construção/Ampliação do Centro Esportivo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Cs/>
          <w:sz w:val="21"/>
          <w:szCs w:val="21"/>
          <w:u w:val="single"/>
        </w:rPr>
      </w:pPr>
      <w:r>
        <w:rPr>
          <w:rFonts w:eastAsia="Arial Unicode MS"/>
          <w:b/>
          <w:bCs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2º - </w:t>
      </w:r>
      <w:r>
        <w:rPr>
          <w:sz w:val="21"/>
          <w:szCs w:val="21"/>
        </w:rPr>
        <w:t>Para atender ao disposto no artigo 1º,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icha 204 – 15.451.0013.1016.0000 – Ampliação do Almoxarifado........................ R$  28.010,52 (Vinte e oito mil, dez reais e cinqüenta e dois centavos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177/08, Lei de Diretrizes Orçamentárias nº. 1.161/2008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360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Prefeitura Municipal de Inúbia Paulista, 21 de Dezembro de 2009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CE SILVÉRIO PASSINI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1"/>
          <w:szCs w:val="21"/>
        </w:rPr>
        <w:t>Resp. pelo Expediente de 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>Aprovado pelo Autógrafo nº 46/2009 de 21 de Dezembro de 2009.</w:t>
      </w:r>
    </w:p>
    <w:sectPr>
      <w:headerReference w:type="default" r:id="rId2"/>
      <w:type w:val="nextPage"/>
      <w:pgSz w:w="11906" w:h="16838"/>
      <w:pgMar w:left="1276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xcx</dc:creator>
  <dc:description/>
  <cp:keywords/>
  <dc:language>en-US</dc:language>
  <cp:lastModifiedBy>Camara Inubia Paulista</cp:lastModifiedBy>
  <cp:lastPrinted>2009-11-18T10:46:00Z</cp:lastPrinted>
  <dcterms:modified xsi:type="dcterms:W3CDTF">2010-04-27T12:23:00Z</dcterms:modified>
  <cp:revision>2</cp:revision>
  <dc:subject/>
  <dc:title>Projeto de Lei</dc:title>
</cp:coreProperties>
</file>